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ascii="Times New Roman" w:hAnsi="Times New Roman"/>
          <w:b/>
          <w:szCs w:val="24"/>
          <w:lang w:val="cs-CZ"/>
        </w:rPr>
        <w:t>S256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tinem Volným, pověřen výkonem funkce ředitele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Plynový varný kotel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, který bude v souladu se </w:t>
      </w:r>
      <w:r>
        <w:rPr>
          <w:rFonts w:cs="Times New Roman" w:ascii="Times New Roman" w:hAnsi="Times New Roman"/>
          <w:sz w:val="24"/>
          <w:szCs w:val="20"/>
        </w:rPr>
        <w:t>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 tak, aby jej bylo možné okamžitě a neomezeně užívat (včetně provedení veškerých nezbytných zkoušek a revizí), dále je povinen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 nebo zaslání návodu email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szCs w:val="24"/>
        </w:rPr>
      </w:pPr>
      <w:r>
        <w:rPr>
          <w:szCs w:val="24"/>
        </w:rPr>
        <w:t>Prodávající je povinen dodat Zboží Kupujícímu a splnit všechny ostatní podmínky stanovené v článku IV. odstavec  1. a 2. této smlouvy nejpozději do 8 týdnů od podpisu této smlouvy.  Prodávající je povinen o konkrétním datu dodání Zboží písemně (e-mailem) informovat Kupujícího nejméně 5 pracovních dnů předem. Dodání se může uskutečnit pouze v pracovní dny v době od 7:00 do 10:00 hodi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szCs w:val="24"/>
        </w:rPr>
      </w:pPr>
      <w:r>
        <w:rPr>
          <w:szCs w:val="24"/>
        </w:rPr>
        <w:t xml:space="preserve">Zboží bude dodáno, instalováno a zprovozněno v místnosti č. 116  v objektu č.8 Závodní kuchyně-jídelna ve výrobním areálu Kupujícího v Šenově u N. Jičín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V případě, že výrobce Zboží poskytuje na Zboží záruku delší než 24 měsíců, platí, že Prodávající poskytuje Kupujícímu záruku za jakost Zboží v téže délce, jakou poskytuje jeho výrobc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</w:rPr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x-none"/>
        </w:rPr>
      </w:pPr>
      <w:r>
        <w:rPr>
          <w:szCs w:val="24"/>
          <w:lang w:val="x-none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 bez DPH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postoupit jakékoli své pohledávky za Kupujícím vyplývající z této smlouvy či v souvislosti s ní ani je nesmí zatížit žádným právem ve prospěch třetí osoby (např. zástavním právem)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třech stejnopisech s platností originálu, z nichž kupující obdrží dva a prodávající jeden výtisk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Veškeré spory z této smlouvy či v souvislosti s ní budou rozhodovány soudem místně příslušným sídlu Kupujícího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 a číslovaných dodatků opatřených podpisy zástupců obou smluvních stran na téže listině.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říloha č. 1 – Technické zad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03f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ZpatChar" w:customStyle="1">
    <w:name w:val="Zápatí Char"/>
    <w:link w:val="Footer"/>
    <w:semiHidden/>
    <w:qFormat/>
    <w:rsid w:val="00cb1fd7"/>
    <w:rPr>
      <w:sz w:val="24"/>
    </w:rPr>
  </w:style>
  <w:style w:type="character" w:styleId="Nadpis5Char" w:customStyle="1">
    <w:name w:val="Nadpis 5 Char"/>
    <w:link w:val="Heading5"/>
    <w:uiPriority w:val="9"/>
    <w:semiHidden/>
    <w:qFormat/>
    <w:rsid w:val="00dc03f4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426" w:hanging="426"/>
    </w:pPr>
    <w:rPr/>
  </w:style>
  <w:style w:type="paragraph" w:styleId="Cislovany" w:customStyle="1">
    <w:name w:val="cislovany"/>
    <w:basedOn w:val="NormalIndent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2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semiHidden/>
    <w:qFormat/>
    <w:pPr/>
    <w:rPr>
      <w:rFonts w:ascii="Verdana" w:hAnsi="Verdana"/>
      <w:sz w:val="20"/>
    </w:rPr>
  </w:style>
  <w:style w:type="paragraph" w:styleId="BodyTextIndent2">
    <w:name w:val="Body Text Indent 2"/>
    <w:basedOn w:val="Normal"/>
    <w:semiHidden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revnseznamzvraznn11" w:customStyle="1">
    <w:name w:val="Barevný seznam – zvýraznění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odyTextIndent3">
    <w:name w:val="Body Text Indent 3"/>
    <w:basedOn w:val="Normal"/>
    <w:semiHidden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d033a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dc03f4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dc03f4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Revision">
    <w:name w:val="Revision"/>
    <w:uiPriority w:val="99"/>
    <w:semiHidden/>
    <w:qFormat/>
    <w:rsid w:val="00db3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967B08-3D9B-40F3-9AE6-F9B4F03B4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0</Words>
  <Characters>10284</Characters>
  <CharactersWithSpaces>12030</CharactersWithSpaces>
  <Paragraphs>24</Paragraphs>
  <Company>LCR Hradec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9:00Z</dcterms:created>
  <dc:creator>Jitka Babišová</dc:creator>
  <dc:description/>
  <dc:language>en-US</dc:language>
  <cp:lastModifiedBy>Bartoň Bronislav</cp:lastModifiedBy>
  <cp:lastPrinted>2019-05-13T11:54:00Z</cp:lastPrinted>
  <dcterms:modified xsi:type="dcterms:W3CDTF">2019-08-21T11:0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