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VZMR/037/3/2019 ND na svařovací techniku BINZEL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Technicky náročné náhradní díl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Svařovací kukly a náhradní díl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Spotřební náhradní díl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9-08-27T11:21:00Z</dcterms:modified>
  <cp:revision>13</cp:revision>
  <dc:subject/>
  <dc:title/>
</cp:coreProperties>
</file>