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1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Plynový kotel 250 l  s přerušovačem t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nější rozměry  (š x h x v v mm) 1350 x 900 x 900</w:t>
        <w:br/>
        <w:t xml:space="preserve">Velikost nádoby (mm) 1120 x 585 x 420 </w:t>
        <w:br/>
        <w:t>Obsah kotle (l) 250 lit.</w:t>
        <w:br/>
        <w:t>Jmenovité napětí piezozapalovač</w:t>
        <w:br/>
        <w:t xml:space="preserve">Regulace  22-31 kW </w:t>
        <w:br/>
        <w:t xml:space="preserve">Příkon nádoby 31 kW </w:t>
        <w:br/>
        <w:t>Spotřeba plynu 3,1 m3/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paliny 75 m3/h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opná soustava nepřímý ohř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ba potřebná k varu 92 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ypouštěcí kohout 1 ½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rytí IP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ontá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mpletní dodávka včetně všech instalací a napojení a 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Dopr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lkové náklady na dopravu nutné k ustavení na místo instala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0:00Z</dcterms:created>
  <dc:creator>Plevková Jana</dc:creator>
  <dc:description/>
  <dc:language>en-US</dc:language>
  <cp:lastModifiedBy>Bartoň Bronislav</cp:lastModifiedBy>
  <dcterms:modified xsi:type="dcterms:W3CDTF">2019-08-2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