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  <w:u w:val="single"/>
          <w:lang w:eastAsia="cs-CZ"/>
        </w:rPr>
      </w:pPr>
      <w:r>
        <w:rPr>
          <w:rFonts w:cs="Arial" w:ascii="Arial" w:hAnsi="Arial"/>
          <w:b/>
          <w:sz w:val="48"/>
          <w:szCs w:val="48"/>
          <w:u w:val="single"/>
          <w:lang w:eastAsia="cs-CZ"/>
        </w:rPr>
        <w:t>Příloha č.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  <w:u w:val="single"/>
          <w:lang w:eastAsia="cs-CZ"/>
        </w:rPr>
      </w:pPr>
      <w:r>
        <w:rPr>
          <w:rFonts w:cs="Arial" w:ascii="Arial" w:hAnsi="Arial"/>
          <w:b/>
          <w:sz w:val="48"/>
          <w:szCs w:val="48"/>
          <w:u w:val="single"/>
          <w:lang w:eastAsia="cs-CZ"/>
        </w:rPr>
        <w:t>Paleta 1000 x 1200 m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3105150" cy="175260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500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138.05pt;width:244.45pt;height:13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251"/>
        <w:gridCol w:w="4098"/>
      </w:tblGrid>
      <w:tr>
        <w:trPr>
          <w:trHeight w:val="465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PALETA ATYP 1000 x 1200mm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br/>
              <w:t>Čtyřcestná dřevěná paleta z jehličnatého dřeva bez kůry a škůdců s vlhkostí max.20%. Paleta je vyrobena ze silných prken (18-22 mm), bez vlhkých plísní. Všechny špalky jsou ostrohranné, nevyštípané, svlaky nepoškozené. Rohy palety jsou ztupené ořezem.</w:t>
              <w:br/>
              <w:t xml:space="preserve">Palety jsou vhodné nejen na tuzemský export, ale také pro přepravu zboží do zahraničí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Identifikace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 xml:space="preserve"> :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>Na špalcích u delších stran nejsou vypáleny registrační znaky garanta (výrobce) a poskytovatele licence.</w:t>
              <w:br/>
              <w:t>Na ložné ploše jsou rozmístěna prkna stejných rozměrů s min šířkou 80 mm a rozestupy max. 40 mm. Rozměry špalků 145 x 100 x 78 mm.</w:t>
            </w:r>
          </w:p>
        </w:tc>
      </w:tr>
      <w:tr>
        <w:trPr>
          <w:trHeight w:val="210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Rozměr palety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 xml:space="preserve"> : 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>1000 x 1200 mm</w:t>
            </w:r>
          </w:p>
        </w:tc>
      </w:tr>
      <w:tr>
        <w:trPr>
          <w:trHeight w:val="240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Nosnost palety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 xml:space="preserve"> : 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>&gt;běžně 2000 k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7623e4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623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04</Words>
  <Characters>620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1:00Z</dcterms:created>
  <dc:creator>Zaoral Bronislav</dc:creator>
  <dc:description/>
  <dc:language>en-US</dc:language>
  <cp:lastModifiedBy>Jiří Prošek</cp:lastModifiedBy>
  <dcterms:modified xsi:type="dcterms:W3CDTF">2012-10-24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