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firstLine="239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47/2/2019 Oprava stroje WHQ 105 CNC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224" w:hanging="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24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10-09T06:40:00Z</dcterms:modified>
  <cp:revision>24</cp:revision>
  <dc:subject/>
  <dc:title/>
</cp:coreProperties>
</file>