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284 / 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Martinem Volným -  pověřen výkonem funkce ředitele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, na základě plné moci ze dne 9.10.2017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základě této smlouvy se Zhotovitel zavazuje na vlastní náklad a nebezpečí provést pro Objednatele za podmínek stanovených touto Smlouvou dílo (dále též jen „Dílo“) spočívající v provedení  opravy stroje WHQ 105 CNC  výrobní číslo: 1617, inv. č. 15907 ( objekt č. 4 – HS 4450, SG4 ) výrobce TOS Varnsdorf a.s. (dále též jen „stroj“) 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ílo bude provedeno alespoň v rozsahu dle specifikace v Příloze č. 1 této smlouvy a jeho výsledkem bude plně provozuschopný stroj, který bude mít veškeré funkční vlastnosti nového stroj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numPr>
          <w:ilvl w:val="0"/>
          <w:numId w:val="9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 a dokumentací výrobce stroje a </w:t>
      </w:r>
      <w:r>
        <w:rPr/>
        <w:t>příslušnými technickými norami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, je úspěšně provedena zkouška přesnosti dle Článku V. této smlouvy a bylo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ako součást Díla je Zhotovitel povinen nejpozději při předání Díla předat Objednateli alespoň tuto dokumentaci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oložkový seznam veškerých činností a oprav stroje provedených v rámci provádění Díla,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oložkový seznam opravovaných dílů či součástí stroje včetně uvedení rozsahu oprav,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položkový seznam vyměněných dílů stroje,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Veškeré díly stroje, které byly v rámci provádění Díla Zhotovitelem vyměněny za nové zůstávají vlastnictvím Objednatele. Zhotovitel předá uvedené díly Objednateli spolu s předáním celého Díla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oučástí Díla je i provedení demontáže komponentů stroje, jejich přeprava z místa předání do místa plnění a zpět do místa předání a montáž v místě předá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Ceny Díla je 60 kalendářních dnů ode dne vzniku nároku na zaplacení Ceny Díla dle odstavce 8. tohoto článku, a to na účet Zhotovitele uvedený v záhlaví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V.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Zkouška přesnosti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kouška přesnosti slouží k ověření funkčnosti a přesnosti stroje, na kterém bylo prováděno Dílo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koušku přesnosti provede Zhotovitel nejpozději při předání Díla Objednateli, v rozsahu uvedeném v Příloze č. 2 smlouvy a o jejím výsledku vyhotoví protokol v souladu s Přílohou č. 2.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kouška přesnosti je úspěšná, jestliže naměřené skutečné úchylky všech položek měření uvedených v protokolu jsou v mezích dovolené úchylky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bjednatel před převzetím Díla je oprávněn ověřit údaje naměřené Zhotovitelem v rámci zkoušky přesnosti provedením vlastního kontrolního měření vybraných položek. V případě, že jakákoli Objednatelem naměřená úchylka nebude v mezích dovolené úchylky, platí, že zkouška přesnosti není úspěšná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je povinen Dílo provést do 19 týdnů od uzavření smlouvy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Zhotovitel je povinen převzít stroj k provedení Díla v místě předání do 15 dnů ode dne uzavření této smlouvy. O převzetí stroje Zhotovitelem bude vyhotoven samostatný předávací protokol podepsaný oběma smluvními stranami.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Místem plnění je sídlo Zhotovitele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Místem předání stroje pro účely provedení Díla a místem předání provedeného Díla je výrobní areál v sídle Objednatele, </w:t>
      </w:r>
      <w:r>
        <w:rPr/>
        <w:t>objekt č. 4 – segment 4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íkem stroje předaného Zhotoviteli k provedení Díla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ebezpečí škody na stroji předaném Zhotoviteli k provedení Díla nese po celou dobu provádění Díla Zhotovitel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3 pracovních dnů od oznámení vady Díla. Vada musí být odstraněna a reklamovaný stroj musí být uveden do funkčního stavu nejpozději do dvou týdnů od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hotovitel poskytuje záruku za jakost provedeného Díla v délce 6 měsíců. Záruka počíná běžet okamžikem provedení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výrobní číslo reklamovaného stroje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anebo s převzetím stroje k provedení Díla je Zhotovitel povinen zaplatit Objednateli smluvní pokutu ve výši 0,5 % Ceny Díla, a to za každý i jen započatý den trvání prodlení Zhotovitele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IX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tížit (např. zástavním právem) jakékoli své pohledávky za Objednatelem vyplývající z této smlouvy či v souvislosti s ní. V případě porušení této povinnosti je Zhotovitel povinen zaplatit Objednateli smluvní pokutu ve výši 25% pohledávky, která je předmětem zatížení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ouva se vyhotovuje ve třech výtiscích s platností originálu, z nichž 2 zůstanou u objednatele, a 1 výtisk obdrží zhotovitel.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Nedílnou 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opravy WHQ 105 CNC, v.č. 1617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2: Protokol geometrické přesnost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Ing. Martin Voln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věřen výkonem funkce ředitel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7:00Z</dcterms:created>
  <dc:creator>Jitka Babišová</dc:creator>
  <dc:description/>
  <cp:keywords/>
  <dc:language>en-US</dc:language>
  <cp:lastModifiedBy>Marcela Ráchelová</cp:lastModifiedBy>
  <cp:lastPrinted>2019-09-24T12:27:00Z</cp:lastPrinted>
  <dcterms:modified xsi:type="dcterms:W3CDTF">2019-10-07T08:54:00Z</dcterms:modified>
  <cp:revision>3</cp:revision>
  <dc:subject/>
  <dc:title>KUPNÍ SMLOUVA</dc:title>
</cp:coreProperties>
</file>