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46/3/2019 Dodávky obráběných dílů nábojů a čep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10-09T08:27:00Z</dcterms:modified>
  <cp:revision>10</cp:revision>
  <dc:subject/>
  <dc:title/>
</cp:coreProperties>
</file>