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2029"/>
        <w:gridCol w:w="4066"/>
        <w:gridCol w:w="2701"/>
      </w:tblGrid>
      <w:tr>
        <w:trPr>
          <w:trHeight w:val="389" w:hRule="atLeast"/>
          <w:cantSplit w:val="true"/>
        </w:trPr>
        <w:tc>
          <w:tcPr>
            <w:tcW w:w="9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4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OVZ/015/3/2019 Zhotovení a dodání dílů pro projekt Trolley -  </w:t>
              <w:br/>
              <w:t>3 části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ng. Martin Volný, pověřen výkonem funkce ředitele podniku</w:t>
            </w:r>
          </w:p>
        </w:tc>
      </w:tr>
      <w:tr>
        <w:trPr>
          <w:trHeight w:val="31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Ing. Marcela Ráchelová, veřejné zakázky</w:t>
            </w:r>
          </w:p>
        </w:tc>
      </w:tr>
      <w:tr>
        <w:trPr>
          <w:trHeight w:val="32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l.: 556 783 437</w:t>
            </w:r>
          </w:p>
        </w:tc>
      </w:tr>
      <w:tr>
        <w:trPr>
          <w:trHeight w:val="33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b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253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ová adresa uchazeče: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pisová značka v obchodním rejstříku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soba oprávněná jednat za uchazeče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.3.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ísla a názvy částí veřejné zakázky, na které uchazeč podává nabídku: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.části vz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části veřejné zakázky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nabídková cena v Kč bez DPH</w:t>
            </w:r>
          </w:p>
        </w:tc>
      </w:tr>
      <w:tr>
        <w:trPr>
          <w:trHeight w:val="7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hotovení a dodání dílů ENSEMBLE TROLLEY (RS 286/19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hotovení a dodání dílů ROLLER ASSY (RS 289/19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hotovení a dodání dílů AXE TROLLEY (RS 290/19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4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54"/>
      </w:tblGrid>
      <w:tr>
        <w:trPr>
          <w:trHeight w:val="1502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(vyplni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03:00Z</dcterms:created>
  <dc:creator>Jitka Babišová</dc:creator>
  <dc:description/>
  <cp:keywords/>
  <dc:language>en-US</dc:language>
  <cp:lastModifiedBy>Marcela Ráchelová</cp:lastModifiedBy>
  <cp:lastPrinted>2010-12-21T12:26:00Z</cp:lastPrinted>
  <dcterms:modified xsi:type="dcterms:W3CDTF">2019-10-10T08:13:00Z</dcterms:modified>
  <cp:revision>17</cp:revision>
  <dc:subject/>
  <dc:title/>
</cp:coreProperties>
</file>