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u w:val="none"/>
        </w:rPr>
      </w:pPr>
      <w:bookmarkStart w:id="0" w:name="_GoBack"/>
      <w:bookmarkEnd w:id="0"/>
      <w:r>
        <w:rPr>
          <w:rFonts w:cs="Arial" w:ascii="Arial" w:hAnsi="Arial"/>
          <w:u w:val="none"/>
        </w:rPr>
        <w:t>Rámcová smlouva o přeprav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. S291/19</w:t>
      </w:r>
    </w:p>
    <w:p>
      <w:pPr>
        <w:pStyle w:val="Sub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: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P CZ, s.p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742 42 Šenovu u Nového Jičína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00493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00493</w:t>
      </w:r>
    </w:p>
    <w:p>
      <w:pPr>
        <w:pStyle w:val="Normal"/>
        <w:keepNext w:val="true"/>
        <w:ind w:firstLine="709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Martinem Volným, </w:t>
      </w:r>
      <w:r>
        <w:rPr>
          <w:rFonts w:cs="Arial" w:ascii="Arial" w:hAnsi="Arial"/>
          <w:bCs/>
          <w:sz w:val="22"/>
          <w:szCs w:val="22"/>
          <w:lang w:eastAsia="cs-CZ"/>
        </w:rPr>
        <w:t>pověřeným výkonem funkce ředitele, a</w:t>
      </w:r>
    </w:p>
    <w:p>
      <w:pPr>
        <w:pStyle w:val="Normal"/>
        <w:keepNext w:val="true"/>
        <w:ind w:firstLine="709"/>
        <w:rPr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ab/>
        <w:t xml:space="preserve">Ing. Olegem Hruškou, obchodním ředitelem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R vedeném Krajským soudem v Ostravě, oddíl A XIV, vložka 150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UniCredit Bank Czech Republic and Slovakia, a.s., č.ú. 5540150520/2700 </w:t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ve věcech obchodních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mír Fryščák, tel. 556 783 510, mobil 603 252 824, e-mail :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fryscak.j@vop.cz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odesílatel“)</w:t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..............………… (obchodní firma dopravce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e sídlem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psaný v OR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stoupený: …………………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: ………………………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 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Bankovní spojení : ………………………………... č.ú. 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ontaktní osoby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dopravce“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níže uvedeného dne, měsíce a roku tuto Rámcovou smlouvu o přepravě (dále jen „</w:t>
      </w:r>
      <w:r>
        <w:rPr>
          <w:rFonts w:cs="Arial" w:ascii="Arial" w:hAnsi="Arial"/>
          <w:i/>
          <w:sz w:val="22"/>
        </w:rPr>
        <w:t>smlouva</w:t>
      </w:r>
      <w:r>
        <w:rPr>
          <w:rFonts w:cs="Arial" w:ascii="Arial" w:hAnsi="Arial"/>
          <w:sz w:val="22"/>
        </w:rPr>
        <w:t>“).</w:t>
      </w:r>
    </w:p>
    <w:p>
      <w:pPr>
        <w:pStyle w:val="Normal"/>
        <w:tabs>
          <w:tab w:val="clear" w:pos="709"/>
          <w:tab w:val="left" w:pos="1418" w:leader="none"/>
        </w:tabs>
        <w:spacing w:before="12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before="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i w:val="false"/>
          <w:szCs w:val="24"/>
        </w:rPr>
        <w:t>I. Předmět smlouvy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mezi výše uvedenými smluvními stranami uzavírá na základě výsledku výběrového řízení na zadání nadlimitní veřejné zakázky č. 013/2/2019, s názvem „Přeprava schůdků“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</w:rPr>
        <w:t xml:space="preserve">Předmětem smlouvy je rámcová úprava podmínek pro provádění </w:t>
      </w:r>
      <w:r>
        <w:rPr>
          <w:rFonts w:cs="Arial" w:ascii="Arial" w:hAnsi="Arial"/>
          <w:sz w:val="22"/>
          <w:szCs w:val="22"/>
          <w:lang w:eastAsia="cs-CZ"/>
        </w:rPr>
        <w:t>opakované silniční přepravy</w:t>
      </w:r>
      <w:r>
        <w:rPr>
          <w:rFonts w:cs="Arial" w:ascii="Arial" w:hAnsi="Arial"/>
          <w:kern w:val="0"/>
          <w:lang w:eastAsia="cs-CZ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cs-CZ"/>
        </w:rPr>
        <w:t>ocelových svařenců</w:t>
      </w:r>
      <w:r>
        <w:rPr>
          <w:rFonts w:cs="Arial" w:ascii="Arial" w:hAnsi="Arial"/>
          <w:kern w:val="0"/>
          <w:lang w:eastAsia="cs-CZ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cs-CZ"/>
        </w:rPr>
        <w:t xml:space="preserve">o rozměrech </w:t>
      </w:r>
      <w:r>
        <w:rPr>
          <w:rFonts w:cs="Arial" w:ascii="Arial" w:hAnsi="Arial"/>
          <w:sz w:val="22"/>
          <w:szCs w:val="22"/>
        </w:rPr>
        <w:t xml:space="preserve">6,5 x 2,5 x 2 m </w:t>
      </w:r>
      <w:r>
        <w:rPr>
          <w:rFonts w:cs="Arial" w:ascii="Arial" w:hAnsi="Arial"/>
          <w:kern w:val="0"/>
          <w:sz w:val="22"/>
          <w:szCs w:val="22"/>
          <w:lang w:eastAsia="cs-CZ"/>
        </w:rPr>
        <w:t xml:space="preserve">(d x š x v) </w:t>
      </w:r>
      <w:r>
        <w:rPr>
          <w:rFonts w:cs="Arial" w:ascii="Arial" w:hAnsi="Arial"/>
          <w:sz w:val="22"/>
          <w:szCs w:val="22"/>
        </w:rPr>
        <w:t xml:space="preserve">o hmotnosti 2,5 t, </w:t>
      </w:r>
      <w:r>
        <w:rPr>
          <w:rFonts w:cs="Arial" w:ascii="Arial" w:hAnsi="Arial"/>
          <w:kern w:val="0"/>
          <w:sz w:val="22"/>
          <w:szCs w:val="22"/>
          <w:lang w:eastAsia="cs-CZ"/>
        </w:rPr>
        <w:t>z podniku odesílatele nacházejícího se v Šenově u Nového Jičína do provozovny společnosti</w:t>
      </w:r>
      <w:r>
        <w:rPr>
          <w:rFonts w:eastAsia="Calibri" w:cs="Arial" w:ascii="Arial" w:hAnsi="Arial"/>
          <w:kern w:val="0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TLD Europe na adrese St. Lin Facility, 10 Rue des Carrieres Moreau, Le bourg, 79420 St Lin, Francie.</w:t>
      </w:r>
      <w:r>
        <w:rPr>
          <w:rFonts w:cs="Arial" w:ascii="Arial" w:hAnsi="Arial"/>
          <w:sz w:val="22"/>
          <w:szCs w:val="22"/>
          <w:lang w:eastAsia="cs-CZ"/>
        </w:rPr>
        <w:t xml:space="preserve"> Přeprava bude prováděna soupravou nákladního valníkového vozidla s plachtou a zaplachtovaného tandemového přívěsu, na kterých bude převáženo najednou celkem 4 ks svařenců. Požadavek na minimální rozměry ložné plochy každého z vozidel soupravy je 7,3 x 2,5 m. Nakládka i vykládka bude prováděna shora, jeřábem. </w:t>
      </w:r>
      <w:r>
        <w:rPr>
          <w:rFonts w:cs="Arial" w:ascii="Arial" w:hAnsi="Arial"/>
          <w:sz w:val="22"/>
          <w:szCs w:val="22"/>
        </w:rPr>
        <w:t>Dopravce se zavazuje, že provede přepravu dle výše uvedené specifikace, za podmínek stanovených touto smlouvou a v souladu se zadávacími podmínkami veřejné zakázky č. 013/2/2019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ve smyslu občanského zákoníku, a to s odkazem na § 131 a násl. zákona č. 134/2016 Sb., o zadávání veřejných zakázek, ve znění pozdějších předpisů. Veškeré výslovně neupravené vztahy z této smlouvy se řídí právní úpravou občanského zákoníku, a to zejména podle § 2555 občanského zákoníku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 rámci jednotlivých objednávek se dopravce zavazuje odesílateli, že bude provádět přepravy za podmínek stanovených touto smlouvou a příslušnou objednávkou, dle aktuálních potřeb odesílatele a odesílatel se zavazuje zaplatit mu za provedenou přepravu dohodnutou cenu (přepravné) stanovenou v čl. III této smlouvy.</w:t>
      </w:r>
    </w:p>
    <w:p>
      <w:pPr>
        <w:pStyle w:val="TextBody"/>
        <w:rPr/>
      </w:pPr>
      <w:r>
        <w:rPr/>
      </w:r>
    </w:p>
    <w:p>
      <w:pPr>
        <w:pStyle w:val="Subtitle"/>
        <w:spacing w:before="24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. Objednací podmínky, způsob plnění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dnotlivé přepravy je odesílatel oprávněn objednávat u dopravce telefonicky s časovým předstihem alespoň 7 kalendářních dní před plánovaným termínem přepravy, kdy podstatnou náležitostí objednávky je sdělení termínu nakládky včetně konkrétního času přistavení soupravy valníkového vozidla s přívěsem a termínu dodání zásilky k příjemci. Následně, tj. do 3 pracovních dnů ode dne telefonického objednání přepravy, je odesílatel povinen zaslat dopravci i písemnou objednávku, a to na e-mailovou adresu kontaktní osoby dopravce uvedenou v záhlaví této smlouvy. Dopravce je povinen potvrdit každou jednotlivou objednávku nejpozději do 24 hod od doručení písemné objednávky odesílatele, a to formou emailové zprávy zaslané na emailovou adresu kontaktní osoby odesílatele uvedenou v záhlaví této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en započetí přepravy je dopravce povinen přistavit v dohodnutý čas do místa plnění vozidlo způsobilé k uskutečnění přepravy, provést nakládku a zahájit přepravu. Přeprava musí být ukončena vykládkou v místě určení, což dopravce doloží potvrzením o převzetí na dodacím listě a mezinárodním nákladním listě CMR. Veškeré úkony týkající se přepravy, tj. nakládku, přepravu i vykládku zásilky v místě určení je dopravce povinen provést bez zbytečných prodlení v čase pro tuto přepravu obvyklém, jinak je povinen uhradit odesílateli způsobenou škodu. Obvyklým časem pro danou přepravní vzdálenost byla dohodnuta lhůta o délce 72 hodin v běžný pracovní den. Doba případného zákazu provozu vozidel nad 7,5 tuny maximální přípustné hmotnosti (svátky, víkendy apod.) v průběhu přepravy se k této době přičítá. Na případný neočekávaný vliv omezení jízd vozidel o maximální přípustné hmotnosti nad 7,5 t mimo víkendy (zejména se toto týká svátků mimo ČR) je dopravce povinen odesílatele upozornit co nejdříve po obdržení objednávky a navrhnout jiný, o vliv těchto omezení upravený termín dokončení přepravy.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esílatel</w:t>
      </w:r>
      <w:r>
        <w:rPr>
          <w:rFonts w:cs="Arial" w:ascii="Arial" w:hAnsi="Arial"/>
          <w:i w:val="false"/>
          <w:sz w:val="22"/>
          <w:szCs w:val="22"/>
        </w:rPr>
        <w:t xml:space="preserve"> je oprávněn objednávat jednotlivé přepravy na základě této rámcové smlouvy dle jeho aktuálních potřeb. Odesílatel se nezavazuje k jakémukoliv konkrétnímu objemu plnění dle této smlouvy.</w:t>
      </w:r>
    </w:p>
    <w:p>
      <w:pPr>
        <w:pStyle w:val="TextBody"/>
        <w:rPr/>
      </w:pPr>
      <w:r>
        <w:rPr/>
      </w:r>
    </w:p>
    <w:p>
      <w:pPr>
        <w:pStyle w:val="Subtitle"/>
        <w:spacing w:before="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I. Cena přepravy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ena za jednotlivou přepravu dle jednotlivé objednávky je uvedena v příloze č. 1 této smlouvy. Tato cena je konečná a nepřekročitelná po celou dobu účinnosti smlouvy. Dopravci nenáleží žádné další odměny a úhrady spojené s poskytováním předmětu plnění dle této smlouvy. 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Cena za přepravu uvedená v příloze č. 1 v sobě zahrnuje veškeré náklady spojené s provedením přepravy. Dopravce není oprávněn v souvislosti s přepravou účtovat odesílateli žádné další náklady či poplatky. Pro vyloučení všech pochybností smluvní strany prohlašují, že v ceně dopravy jsou již zahrnuty veškeré dálniční a silniční poplatky včetně dálničních známek, celní poplatky a jiné poplatky, které vznikly v souvislosti s provedenou přepravou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ena uvedená v příloze č. 1 je platná ve stejné výši pro všechny dny, bez ohledu na skutečnost, zda je přeprava uskutečňována v pracovním týdnu, o víkendu nebo v jiných dnech pracovních volna (státní svátek atd.) </w:t>
      </w:r>
    </w:p>
    <w:p>
      <w:pPr>
        <w:pStyle w:val="TextBody"/>
        <w:rPr/>
      </w:pPr>
      <w:r>
        <w:rPr/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IV. Platební podmínk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701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přepravného za uskutečněnou přepravu dle každé jednotlivé objednávky bude provedena bezhotovostně na číslo účtu dopravce uvedené v záhlaví této smlouvy, a to po řádném provedení přepravy na základě příslušné objednávky. Odesílatel nebude dopravci poskytovat zálohy před zahájením či v průběhu přepra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kladem pro úhradu přepravného budou jednotlivé daňové doklady - faktury</w:t>
      </w:r>
      <w:r>
        <w:rPr>
          <w:rFonts w:cs="Arial" w:ascii="Arial" w:hAnsi="Arial"/>
          <w:sz w:val="22"/>
          <w:szCs w:val="22"/>
        </w:rPr>
        <w:t xml:space="preserve">, které budou splňovat náležitosti daňového dokladu dle ustanovení § 29 zákona č. 235/2004 Sb., o dani z přidané hodnoty, a náležitosti stanovené dle ustanovení § 435 občanského zákoníku, jako i ostatní náležitosti dle zvláštních právních předpisů (dále jen „faktura“). Faktura bude obsahovat číslo smlouvy a příslušné objednávky a bude vystavena zvláště pro každou objednávku přepravy.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platnost faktury za přepravu se stanovuje na 30 dnů ode dne jejího doručení odesílateli. Datem úhrady se rozumí datum odeslání částky z bankovního účtu odesílatele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Faktura je dopravcem vystavena nejpozději do 15 kalendářních dnů ode dne uskutečnění požadované přepravy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K faktuře musí být přiložena kopie Mezinárodního nákladního listu (CMR) a jeden výtisk dodacího listu; oba tyto doklady musí být potvrzeny oprávněným příjemcem zásilky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 prodlení odesílatele s uhrazením faktury má dopravce právo požadovat zaplacení úroků z prodlení ve výši 0,05 % z dlužné částky za každý den prodlení a odesílatel je povinen danou částku uhradit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, že dopravcem vystavená faktura či její přílohy nebudou obsahovat veškeré náležitosti dle odstavců 1 až 6 tohoto článku  smlouvy, je odesílatel oprávněn, do uplynutí data splatnosti, fakturu vrátit bez zaplacení dopravci k provedení opravy s vyznačením důvodu vrácení. Dopravce podle charakteru nedostatků fakturu opraví nebo vystaví novou. U opravené nebo nově vystavené faktury běží nová lhůta splatnos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okud odesílatel z jakéhokoli důvodu uplatní zajištění DPH poukázáním částky daně na účet u místně příslušného správce daně dopravce, považuje se snížená úhrada závazku dopravci a daň zaplacená správci daně za řádnou platbu bez nároku na jakékoli smluvní nebo zákonné sankce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. Další ustanovení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povinen mít sjednáno pojištění odpovědnosti za škodu na přepravované věci (zásilce) ve výši nejméně 1.000.000 Kč na 1 pojistnou událost, a to po celou dobu účinnosti této smlouvy. Platnou a účinnou pojistnou smlouvu je dopravce povinen kdykoliv v průběhu účinnosti smlouvy odesílateli předložit k nahlédnutí, případně mu umožnit opatřit si její kopii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se zavazuje nezatížit své pohledávky za odesílatelem, které vyplynou z této smlouvy a z jednotlivých smluv o přepravě, zástavním právem ani jiným právem ve prospěch třetí osoby bez předchozího písemného souhlasu věřitele. V případě, že tento svůj závazek poruší, je dopravce povinen zaplatit odesílateli smluvní pokutu ve výši 25 % z nominální hodnoty takto zatížené pohledávky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se zavazuje, že nepostoupí případnou pohledávku vůči odesílateli na jiného věřitele bez předchozího písemného souhlasu odesílatele. V případě porušení této povinnosti je dopravce povinen zaplatit odesílateli smluvní pokutu ve výši 25 % z nominální hodnoty postoupené pohledávky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pravce </w:t>
      </w:r>
      <w:r>
        <w:rPr>
          <w:rFonts w:cs="Arial" w:ascii="Arial" w:hAnsi="Arial"/>
          <w:i w:val="false"/>
          <w:sz w:val="22"/>
          <w:szCs w:val="22"/>
        </w:rPr>
        <w:t>není oprávněn bez souhlasu odesílatele započítat jakékoli své pohledávky za odesílatelem proti pohledávkám odesílatele za dopravcem vyplývajících z této smlouvy či v souvislosti s ní. V případě porušeni této povinnosti je dopravce povinen zaplatit odesílateli smluvní pokutu ve výši 25 % z částky, která byla započtena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240" w:after="6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pravce se zavazuje dodržovat základní povinnosti osob vstupujících a vjíždějících do areálu podniku odesílatele, uvedené v příloze č. 2 této smlouvy.</w:t>
      </w:r>
    </w:p>
    <w:p>
      <w:pPr>
        <w:pStyle w:val="TextBody"/>
        <w:rPr/>
      </w:pPr>
      <w:r>
        <w:rPr/>
      </w:r>
    </w:p>
    <w:p>
      <w:pPr>
        <w:pStyle w:val="Subtitle"/>
        <w:spacing w:before="24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I. Trvání smlouvy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ato smlouva se uzavírá na dobu určitou, o délce trvání 2 roky od data podpisu oběma stran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ílatel je oprávněn odstoupit od smlouvy v zákonem stanovených případech, a dále v případě opakovaného porušení povinností dopravce uvedených v článku II. (opakovaným porušením povinnosti dopravce se rozumí již druhý případ porušení sjednané povinnosti), dále v případě porušení povinnosti uvedené v článku V. této smlouvy a v případě prodlení s uskutečněním přepravy po dobu delší jak 30 kalendářních dní, a to s okamžitou platností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oprávněn odstoupit od smlouvy v zákonem stanovených případech a dále při prodlení odesílatele s úhradou ceny za dopravu dle dílčí objednávky delším jak 30 kalendářních dní. Je-li odesílatel v prodlení s úhradou faktury déle než 15 kalendářních dnů ode dne splatnosti, je dopravce povinen odesílatele písemně upozornit na tuto skutečnost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4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esílatel je oprávněn tuto smlouvu vypovědět, a to i bez uvedení důvodu. Výpovědní doba činí 3 měsíce a počíná běžet prvním dnem měsíce následujícího po doručení výpovědi dopravci.</w:t>
      </w:r>
    </w:p>
    <w:p>
      <w:pPr>
        <w:pStyle w:val="TextBody"/>
        <w:rPr/>
      </w:pPr>
      <w:r>
        <w:rPr/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Cs w:val="24"/>
        </w:rPr>
        <w:t>VII. 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nabývá platnosti dnem jejího podpisu oběma smluvními stranami. Tato smlouva nabývá účinnosti dnem jejího uveřejnění v registru smluv. 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veškeré spory vzniklé v souvislosti s touto smlouvou budou přednostně řešit smírně, vzájemnou dohodou. Pokud by taková dohoda nebyla možná, budou spory řešeny Okresním soudem v Ostravě, příp. Krajským soudem v Ostravě, pokud bude v prvním stupni věcně příslušným soudem soud krajský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uto smlouvu lze měnit nebo doplnit jen po vzájemné dohodě smluvních stran, a to formou písemných a číslovaných dodatků, podepsaných oprávněnými zástupci obou smluvních stran. Předloží-li některá ze smluvních stran návrh na změnu formou písemného dodatku ke smlouvě, je druhá smluvní strana povinna se k návrhu vyjádřit nejpozději do patnácti dnů ode dne následujícího po doručení návrhu dodatku. V případě, že se tato smluvní strana ve stanovené lhůtě nevyjádří, má se za to, že se změnou nesouhlas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ve smlouvě uvedeno jinak, mají ustanovení uvedená ve smlouvě přednost před ustanoveními uvedenými v objednáv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ce bere na vědomí, že smlouva může být u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prohlašují, že si smlouvu před jejím podpisem přečetly, jejímu obsahu porozuměly a souhlasí s ním. Důkazem toho jsou jejich podpisy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ato smlouva byla vyhotovena ve čtyřech vyhotoveních, přičemž každá strana obdrží po dvou vyhotovení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8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í této smlouvy jsou tyto přílohy:</w:t>
      </w:r>
    </w:p>
    <w:p>
      <w:pPr>
        <w:pStyle w:val="Subtitle"/>
        <w:tabs>
          <w:tab w:val="clear" w:pos="709"/>
          <w:tab w:val="left" w:pos="426" w:leader="none"/>
        </w:tabs>
        <w:ind w:firstLine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</w:rPr>
        <w:t>příloha č. 1 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Ceník přepravy </w:t>
      </w:r>
    </w:p>
    <w:p>
      <w:pPr>
        <w:pStyle w:val="TextBody"/>
        <w:tabs>
          <w:tab w:val="clear" w:pos="709"/>
          <w:tab w:val="left" w:pos="1560" w:leader="none"/>
        </w:tabs>
        <w:ind w:left="1701" w:hanging="1275"/>
        <w:rPr>
          <w:sz w:val="22"/>
        </w:rPr>
      </w:pPr>
      <w:r>
        <w:rPr>
          <w:rFonts w:cs="Arial" w:ascii="Arial" w:hAnsi="Arial"/>
          <w:sz w:val="22"/>
        </w:rPr>
        <w:t>příloha č. 2 – Základní povinnosti osob vstupujících/vjíždějících do areálu podniku VOP CZ, s. p.</w:t>
      </w:r>
    </w:p>
    <w:p>
      <w:pPr>
        <w:pStyle w:val="TextBody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 Šenově u N. Jičína, dne………………..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 …………………………  dne ……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</w:t>
        <w:tab/>
        <w:tab/>
        <w:tab/>
        <w:tab/>
        <w:t>-------------------------------------------</w:t>
        <w:tab/>
        <w:t>Ing. Martin Volný</w:t>
        <w:tab/>
        <w:tab/>
        <w:tab/>
        <w:tab/>
        <w:tab/>
        <w:t xml:space="preserve">             (dopravce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 výkonem funkce ředitele</w:t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dniku VOP CZ, s.p.</w:t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/>
      </w:pPr>
      <w:r>
        <w:rPr/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Oleg Hruška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ředitel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/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/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/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/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/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/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f3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9"/>
        <w:tab w:val="left" w:pos="432" w:leader="none"/>
      </w:tabs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9"/>
        <w:tab w:val="left" w:pos="720" w:leader="none"/>
      </w:tabs>
      <w:ind w:left="720" w:hanging="720"/>
      <w:outlineLvl w:val="2"/>
    </w:pPr>
    <w:rPr>
      <w:rFonts w:ascii="Arial" w:hAnsi="Arial" w:cs="Arial"/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Heading1Char" w:customStyle="1">
    <w:name w:val="Heading 1 Char"/>
    <w:qFormat/>
    <w:rPr>
      <w:rFonts w:ascii="Cambria" w:hAnsi="Cambria" w:cs="font276"/>
      <w:b/>
      <w:bCs/>
      <w:kern w:val="2"/>
      <w:sz w:val="32"/>
      <w:szCs w:val="32"/>
    </w:rPr>
  </w:style>
  <w:style w:type="character" w:styleId="Heading2Char" w:customStyle="1">
    <w:name w:val="Heading 2 Char"/>
    <w:qFormat/>
    <w:rPr>
      <w:rFonts w:ascii="Cambria" w:hAnsi="Cambria" w:cs="font276"/>
      <w:b/>
      <w:bCs/>
      <w:i/>
      <w:iCs/>
      <w:sz w:val="28"/>
      <w:szCs w:val="28"/>
    </w:rPr>
  </w:style>
  <w:style w:type="character" w:styleId="Heading3Char" w:customStyle="1">
    <w:name w:val="Heading 3 Char"/>
    <w:qFormat/>
    <w:rPr>
      <w:rFonts w:ascii="Cambria" w:hAnsi="Cambria" w:cs="font276"/>
      <w:b/>
      <w:bCs/>
      <w:sz w:val="26"/>
      <w:szCs w:val="26"/>
    </w:rPr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sz w:val="24"/>
    </w:rPr>
  </w:style>
  <w:style w:type="character" w:styleId="WW8Num7z0" w:customStyle="1">
    <w:name w:val="WW8Num7z0"/>
    <w:qFormat/>
    <w:rPr/>
  </w:style>
  <w:style w:type="character" w:styleId="WW8Num8z0" w:customStyle="1">
    <w:name w:val="WW8Num8z0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9z0" w:customStyle="1">
    <w:name w:val="WW8Num9z0"/>
    <w:qFormat/>
    <w:rPr>
      <w:sz w:val="24"/>
    </w:rPr>
  </w:style>
  <w:style w:type="character" w:styleId="WW8Num10z0" w:customStyle="1">
    <w:name w:val="WW8Num10z0"/>
    <w:qFormat/>
    <w:rPr/>
  </w:style>
  <w:style w:type="character" w:styleId="WW8Num13z0" w:customStyle="1">
    <w:name w:val="WW8Num13z0"/>
    <w:qFormat/>
    <w:rPr/>
  </w:style>
  <w:style w:type="character" w:styleId="WW8Num15z0" w:customStyle="1">
    <w:name w:val="WW8Num15z0"/>
    <w:qFormat/>
    <w:rPr>
      <w:rFonts w:ascii="Times New Roman" w:hAnsi="Times New Roman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5z4" w:customStyle="1">
    <w:name w:val="WW8Num15z4"/>
    <w:qFormat/>
    <w:rPr>
      <w:rFonts w:ascii="Courier New" w:hAnsi="Courier New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20z0" w:customStyle="1">
    <w:name w:val="WW8Num20z0"/>
    <w:qFormat/>
    <w:rPr/>
  </w:style>
  <w:style w:type="character" w:styleId="WW8Num23z0" w:customStyle="1">
    <w:name w:val="WW8Num23z0"/>
    <w:qFormat/>
    <w:rPr/>
  </w:style>
  <w:style w:type="character" w:styleId="WW8Num25z0" w:customStyle="1">
    <w:name w:val="WW8Num25z0"/>
    <w:qFormat/>
    <w:rPr>
      <w:sz w:val="24"/>
    </w:rPr>
  </w:style>
  <w:style w:type="character" w:styleId="WW8Num26z0" w:customStyle="1">
    <w:name w:val="WW8Num26z0"/>
    <w:qFormat/>
    <w:rPr/>
  </w:style>
  <w:style w:type="character" w:styleId="WW8Num27z0" w:customStyle="1">
    <w:name w:val="WW8Num27z0"/>
    <w:qFormat/>
    <w:rPr/>
  </w:style>
  <w:style w:type="character" w:styleId="WW8Num29z0" w:customStyle="1">
    <w:name w:val="WW8Num29z0"/>
    <w:qFormat/>
    <w:rPr/>
  </w:style>
  <w:style w:type="character" w:styleId="Odkaznakoment1" w:customStyle="1">
    <w:name w:val="Odkaz na komentář1"/>
    <w:qFormat/>
    <w:rPr>
      <w:sz w:val="16"/>
    </w:rPr>
  </w:style>
  <w:style w:type="character" w:styleId="TextkomenteChar" w:customStyle="1">
    <w:name w:val="Text komentáře Char"/>
    <w:qFormat/>
    <w:rPr>
      <w:rFonts w:cs="Times New Roman"/>
    </w:rPr>
  </w:style>
  <w:style w:type="character" w:styleId="PedmtkomenteChar" w:customStyle="1">
    <w:name w:val="Předmět komentáře Char"/>
    <w:qFormat/>
    <w:rPr>
      <w:b/>
    </w:rPr>
  </w:style>
  <w:style w:type="character" w:styleId="TextbublinyChar" w:customStyle="1">
    <w:name w:val="Text bubliny Char"/>
    <w:qFormat/>
    <w:rPr>
      <w:rFonts w:ascii="Tahoma" w:hAnsi="Tahoma"/>
      <w:sz w:val="16"/>
    </w:rPr>
  </w:style>
  <w:style w:type="character" w:styleId="BodyTextChar" w:customStyle="1">
    <w:name w:val="Body Text Char"/>
    <w:basedOn w:val="Standardnpsmoodstavce1"/>
    <w:qFormat/>
    <w:rPr/>
  </w:style>
  <w:style w:type="character" w:styleId="TitleChar" w:customStyle="1">
    <w:name w:val="Title Char"/>
    <w:qFormat/>
    <w:rPr>
      <w:rFonts w:ascii="Cambria" w:hAnsi="Cambria" w:cs="font276"/>
      <w:b/>
      <w:bCs/>
      <w:kern w:val="2"/>
      <w:sz w:val="32"/>
      <w:szCs w:val="32"/>
    </w:rPr>
  </w:style>
  <w:style w:type="character" w:styleId="SubtitleChar" w:customStyle="1">
    <w:name w:val="Subtitle Char"/>
    <w:qFormat/>
    <w:rPr>
      <w:rFonts w:ascii="Cambria" w:hAnsi="Cambria" w:cs="font276"/>
      <w:sz w:val="24"/>
      <w:szCs w:val="24"/>
    </w:rPr>
  </w:style>
  <w:style w:type="character" w:styleId="HeaderChar" w:customStyle="1">
    <w:name w:val="Header Char"/>
    <w:basedOn w:val="Standardnpsmoodstavce1"/>
    <w:qFormat/>
    <w:rPr/>
  </w:style>
  <w:style w:type="character" w:styleId="FooterChar" w:customStyle="1">
    <w:name w:val="Footer Char"/>
    <w:basedOn w:val="Standardnpsmoodstavce1"/>
    <w:qFormat/>
    <w:rPr/>
  </w:style>
  <w:style w:type="character" w:styleId="ZhlavChar" w:customStyle="1">
    <w:name w:val="Záhlaví Char"/>
    <w:link w:val="Header"/>
    <w:uiPriority w:val="99"/>
    <w:qFormat/>
    <w:rsid w:val="006601a6"/>
    <w:rPr>
      <w:kern w:val="2"/>
      <w:lang w:eastAsia="ar-SA"/>
    </w:rPr>
  </w:style>
  <w:style w:type="character" w:styleId="ZpatChar" w:customStyle="1">
    <w:name w:val="Zápatí Char"/>
    <w:link w:val="Footer"/>
    <w:uiPriority w:val="99"/>
    <w:qFormat/>
    <w:rsid w:val="006601a6"/>
    <w:rPr>
      <w:kern w:val="2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fc027f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c027f"/>
    <w:rPr>
      <w:kern w:val="2"/>
      <w:lang w:eastAsia="ar-SA"/>
    </w:rPr>
  </w:style>
  <w:style w:type="character" w:styleId="PodtitulChar" w:customStyle="1">
    <w:name w:val="Podtitul Char"/>
    <w:link w:val="Subtitle"/>
    <w:qFormat/>
    <w:rsid w:val="00b727fb"/>
    <w:rPr>
      <w:i/>
      <w:iCs/>
      <w:kern w:val="2"/>
      <w:sz w:val="24"/>
      <w:szCs w:val="28"/>
      <w:lang w:eastAsia="ar-SA"/>
    </w:rPr>
  </w:style>
  <w:style w:type="character" w:styleId="ZkladntextChar" w:customStyle="1">
    <w:name w:val="Základní text Char"/>
    <w:qFormat/>
    <w:rsid w:val="00b727fb"/>
    <w:rPr>
      <w:kern w:val="2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Subtitle">
    <w:name w:val="Subtitle"/>
    <w:basedOn w:val="Normal"/>
    <w:next w:val="TextBody"/>
    <w:link w:val="PodtitulChar"/>
    <w:qFormat/>
    <w:pPr>
      <w:jc w:val="center"/>
    </w:pPr>
    <w:rPr>
      <w:i/>
      <w:iCs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01" w:customStyle="1">
    <w:name w:val="odstavec01"/>
    <w:basedOn w:val="Normal"/>
    <w:qFormat/>
    <w:pPr>
      <w:ind w:left="340" w:hanging="340"/>
      <w:jc w:val="both"/>
    </w:pPr>
    <w:rPr>
      <w:sz w:val="24"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eastAsia="ar-SA" w:val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qFormat/>
    <w:pPr>
      <w:widowControl w:val="false"/>
      <w:suppressLineNumbers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eastAsia="ar-SA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fc027f"/>
    <w:pPr/>
    <w:rPr/>
  </w:style>
  <w:style w:type="paragraph" w:styleId="Revision">
    <w:name w:val="Revision"/>
    <w:uiPriority w:val="99"/>
    <w:semiHidden/>
    <w:qFormat/>
    <w:rsid w:val="007474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cak.j@v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B5762-303E-4D3D-B8B8-79E3CC2E6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45</Words>
  <Characters>10887</Characters>
  <CharactersWithSpaces>12707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5:00Z</dcterms:created>
  <dc:creator>aaa</dc:creator>
  <dc:description/>
  <dc:language>en-US</dc:language>
  <cp:lastModifiedBy>jfryscak</cp:lastModifiedBy>
  <cp:lastPrinted>2017-01-24T06:44:00Z</cp:lastPrinted>
  <dcterms:modified xsi:type="dcterms:W3CDTF">2019-10-10T11:35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