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Rámcové smlouvy o dílo č. S283/19</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výpalků PLATTE – laserových výpalků</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výpalků PLATTE – laserových výpalků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spacing w:before="120" w:after="120"/>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Data z provedeného zjištění dle předchozích odstavců negativně ovlivní přírůstky kvalitativního a celkového hodnocení dodavatele v daném období, které provádí objednatel v souladu s jeho interním standardem.</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Heading1"/>
        <w:spacing w:before="120" w:after="120"/>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Pavlína Jahod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jahodova.p@vop.cz</w:t>
        </w:r>
      </w:hyperlink>
      <w:r>
        <w:rPr>
          <w:rFonts w:cs="Arial" w:ascii="Arial" w:hAnsi="Arial"/>
        </w:rPr>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9</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ab/>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t>V………………………… dne……………………………</w:t>
        <w:tab/>
        <w:tab/>
        <w:t>Podpi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customStyle="1">
    <w:name w:val="Unresolved Mention"/>
    <w:basedOn w:val="DefaultParagraphFont"/>
    <w:uiPriority w:val="99"/>
    <w:semiHidden/>
    <w:unhideWhenUsed/>
    <w:qFormat/>
    <w:rsid w:val="005513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jahod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Pages>
  <Words>2694</Words>
  <Characters>15895</Characters>
  <CharactersWithSpaces>1855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Marcela Ráchelová</cp:lastModifiedBy>
  <dcterms:modified xsi:type="dcterms:W3CDTF">2019-10-17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