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426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ek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ýpalky z plechů tl. 270, 220 a 200 mm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9-11-04T07:22:00Z</dcterms:modified>
  <cp:revision>12</cp:revision>
  <dc:subject/>
  <dc:title>Příloha č</dc:title>
</cp:coreProperties>
</file>