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50/3/2019 Dodávky barev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, Specialista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7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9-11-22T07:32:00Z</dcterms:modified>
  <cp:revision>4</cp:revision>
  <dc:subject/>
  <dc:title/>
</cp:coreProperties>
</file>