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52/3/2019 Dodávky trubek – díly pro plošiny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12-05T12:08:00Z</dcterms:modified>
  <cp:revision>24</cp:revision>
  <dc:subject/>
  <dc:title/>
</cp:coreProperties>
</file>