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v otevřeném zadávacím řízení podle § 27 zákona č. 137/2006 Sb., o veřejných zakázkách, ve znění pozdějších předpisů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dávky spojovacího materiálu (rámcová smlouva na 1 rok)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-026 Šternberk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omoucká 1841/175, 785 01 Šternberk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Jitka Babišová, manažer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+420 585 083 002, mobil: +420 602 132 922, fax: +420 585 083 115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l zadavatel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http://verejnezakazky.vop.cz</w:t>
              </w:r>
            </w:hyperlink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Nabídková cena bez DPH</w:t>
            </w:r>
          </w:p>
        </w:tc>
      </w:tr>
      <w:tr>
        <w:trPr>
          <w:trHeight w:val="114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70C0"/>
                <w:sz w:val="20"/>
                <w:szCs w:val="20"/>
              </w:rPr>
              <w:t>(vyplnit celkovou nabídkovou cenu v Kč bez DPH dle čl. VI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12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0070C0"/>
                <w:sz w:val="20"/>
                <w:szCs w:val="20"/>
              </w:rPr>
              <w:t>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59:00Z</dcterms:created>
  <dc:creator>Jitka Babišová</dc:creator>
  <dc:description/>
  <cp:keywords/>
  <dc:language>en-US</dc:language>
  <cp:lastModifiedBy>Jitka Babišová</cp:lastModifiedBy>
  <cp:lastPrinted>2012-02-29T15:51:00Z</cp:lastPrinted>
  <dcterms:modified xsi:type="dcterms:W3CDTF">2012-03-30T16:31:00Z</dcterms:modified>
  <cp:revision>6</cp:revision>
  <dc:subject/>
  <dc:title>SVAZEK II - KRYCÍ LIST NABÍDKY</dc:title>
</cp:coreProperties>
</file>