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Příloha č. 3 Rámcové smlouvy č. 361/19</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9F3CC-A42C-436F-BE92-B5830CB36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7</Words>
  <Characters>8599</Characters>
  <CharactersWithSpaces>1003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6:00Z</dcterms:created>
  <dc:creator>Sochor Roman</dc:creator>
  <dc:description/>
  <dc:language>en-US</dc:language>
  <cp:lastModifiedBy>Bartoň Bronislav</cp:lastModifiedBy>
  <cp:lastPrinted>2016-05-19T14:19:00Z</cp:lastPrinted>
  <dcterms:modified xsi:type="dcterms:W3CDTF">2019-12-1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