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02/3/2020 Výpalky z plechů tl.270,220 a 200 mm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01-07T10:39:00Z</dcterms:modified>
  <cp:revision>25</cp:revision>
  <dc:subject/>
  <dc:title/>
</cp:coreProperties>
</file>