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Barvy pro vojenská vozidla TATRA dle ČOS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Číslo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009/3/2013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referent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 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120 dní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48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3-04-25T11:15:00Z</dcterms:modified>
  <cp:revision>11</cp:revision>
  <dc:subject/>
  <dc:title/>
</cp:coreProperties>
</file>