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 xml:space="preserve">vůči jehož majetku neprobíhá nebo v posledních 3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286CD1-E7A4-41C0-9CA5-44CB4792C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Rachelova Marcela</cp:lastModifiedBy>
  <dcterms:modified xsi:type="dcterms:W3CDTF">2012-06-21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