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737"/>
        <w:gridCol w:w="673"/>
        <w:gridCol w:w="142"/>
        <w:gridCol w:w="1417"/>
        <w:gridCol w:w="284"/>
        <w:gridCol w:w="163"/>
        <w:gridCol w:w="829"/>
        <w:gridCol w:w="425"/>
        <w:gridCol w:w="284"/>
        <w:gridCol w:w="141"/>
        <w:gridCol w:w="638"/>
        <w:gridCol w:w="496"/>
        <w:gridCol w:w="1985"/>
      </w:tblGrid>
      <w:tr>
        <w:trPr>
          <w:trHeight w:val="570" w:hRule="atLeast"/>
          <w:cantSplit w:val="true"/>
        </w:trPr>
        <w:tc>
          <w:tcPr>
            <w:tcW w:w="318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970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OBJEDNÁVKA ČÍSLO:                    </w:t>
            </w:r>
            <w:r>
              <w:rPr>
                <w:b/>
                <w:sz w:val="32"/>
                <w:szCs w:val="32"/>
              </w:rPr>
              <w:t>113000xx</w:t>
            </w:r>
          </w:p>
        </w:tc>
      </w:tr>
      <w:tr>
        <w:trPr>
          <w:trHeight w:val="100" w:hRule="atLeast"/>
          <w:cantSplit w:val="true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Dodací lhůta: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2/202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Sazba DPH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21%</w:t>
            </w:r>
          </w:p>
        </w:tc>
      </w:tr>
      <w:tr>
        <w:trPr>
          <w:trHeight w:val="100" w:hRule="atLeast"/>
          <w:cantSplit w:val="true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Dopravní disp.: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Měn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  <w:t>Přílohy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9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Kupující: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dávající:</w:t>
            </w:r>
          </w:p>
        </w:tc>
      </w:tr>
      <w:tr>
        <w:trPr>
          <w:trHeight w:val="100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OP CZ, s.p.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ukelská 102, 742 42 Šenov u Nového Jičín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outlineLvl w:val="1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IČO 00000493, DIČ CZ-00000493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sz w:val="22"/>
                <w:u w:val="single"/>
              </w:rPr>
            </w:pPr>
            <w:r>
              <w:rPr>
                <w:bCs/>
                <w:sz w:val="22"/>
              </w:rPr>
              <w:t>UNI-Credit Bank CZ,a.s., č. ú. 5540150520/27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outlineLvl w:val="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odnikatel zapsaný v obchodním rejstříku KS Ostrava, oddíl A XIV, vložka 15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57" w:right="57" w:hanging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Fax: 556 701 734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Tel: 556 783 209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Fax: 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Tel: </w:t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vop@vop.cz</w:t>
              </w:r>
            </w:hyperlink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E-mail: </w:t>
            </w:r>
          </w:p>
        </w:tc>
      </w:tr>
      <w:tr>
        <w:trPr>
          <w:trHeight w:val="510" w:hRule="exact"/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P.č.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Název výrobku, číslo výkresu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40"/>
              <w:jc w:val="center"/>
              <w:rPr/>
            </w:pPr>
            <w:r>
              <w:rPr/>
              <w:t>Měr. jed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Množ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1"/>
              </w:rPr>
              <w:t>cena v KČ bez DPH</w:t>
            </w:r>
          </w:p>
        </w:tc>
      </w:tr>
      <w:tr>
        <w:trPr>
          <w:trHeight w:val="2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57" w:hanging="0"/>
              <w:rPr/>
            </w:pPr>
            <w:r>
              <w:rPr>
                <w:sz w:val="22"/>
              </w:rPr>
              <w:t>Objednáváme pro VOP CZ, s.p.</w:t>
            </w:r>
          </w:p>
          <w:p>
            <w:pPr>
              <w:pStyle w:val="Normal"/>
              <w:widowControl w:val="false"/>
              <w:spacing w:before="40" w:after="40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  <w:p>
            <w:pPr>
              <w:pStyle w:val="Bezmezer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53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s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              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      </w:t>
            </w:r>
          </w:p>
          <w:p>
            <w:pPr>
              <w:pStyle w:val="Bezmezer"/>
              <w:rPr/>
            </w:pPr>
            <w:r>
              <w:rPr/>
              <w:t xml:space="preserve">   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8"/>
            <w:tcBorders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right"/>
              <w:rPr>
                <w:sz w:val="24"/>
              </w:rPr>
            </w:pPr>
            <w:r>
              <w:rPr>
                <w:sz w:val="22"/>
              </w:rPr>
              <w:t xml:space="preserve">cena celkem 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mallCaps/>
              </w:rPr>
            </w:pPr>
            <w:r>
              <w:rPr/>
              <w:t xml:space="preserve">     </w:t>
            </w:r>
          </w:p>
        </w:tc>
      </w:tr>
      <w:tr>
        <w:trPr>
          <w:trHeight w:val="510" w:hRule="exact"/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Titulek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Vyřizuje:  Ing. Koudelka Jiří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18"/>
              </w:rPr>
            </w:pPr>
            <w:r>
              <w:rPr>
                <w:sz w:val="21"/>
              </w:rPr>
              <w:t>Ing. Jiří Janošík</w:t>
            </w:r>
          </w:p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sz w:val="18"/>
              </w:rPr>
              <w:t>razítko a podpis kupujícího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sz w:val="21"/>
              </w:rPr>
            </w:pPr>
            <w:r>
              <w:rPr>
                <w:sz w:val="18"/>
              </w:rPr>
              <w:t>razítko  a podpis prodávajícího</w:t>
            </w:r>
          </w:p>
        </w:tc>
      </w:tr>
      <w:tr>
        <w:trPr>
          <w:trHeight w:val="100" w:hRule="atLeast"/>
          <w:cantSplit w:val="true"/>
        </w:trPr>
        <w:tc>
          <w:tcPr>
            <w:tcW w:w="33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e-mail : koudelka.j@vop.cz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Tel: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/>
            </w:pPr>
            <w:r>
              <w:rPr>
                <w:sz w:val="21"/>
              </w:rPr>
              <w:t>556 783 297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Fax: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556 701 734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>V Šenově u Nového Jičína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dne: 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itulek"/>
        <w:numPr>
          <w:ilvl w:val="0"/>
          <w:numId w:val="0"/>
        </w:numPr>
        <w:ind w:left="284" w:righ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Titulek"/>
        <w:numPr>
          <w:ilvl w:val="0"/>
          <w:numId w:val="0"/>
        </w:numPr>
        <w:ind w:left="284" w:righ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Titulek"/>
        <w:numPr>
          <w:ilvl w:val="0"/>
          <w:numId w:val="0"/>
        </w:numPr>
        <w:ind w:left="284" w:righ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numPr>
          <w:ilvl w:val="0"/>
          <w:numId w:val="0"/>
        </w:numPr>
        <w:ind w:left="284" w:right="567" w:hanging="0"/>
        <w:outlineLvl w:val="0"/>
        <w:rPr>
          <w:sz w:val="24"/>
        </w:rPr>
      </w:pPr>
      <w:r>
        <w:rPr>
          <w:sz w:val="24"/>
        </w:rPr>
        <w:t>SMLUVNÍ PODMÍNKY</w:t>
      </w:r>
    </w:p>
    <w:p>
      <w:pPr>
        <w:pStyle w:val="Normal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 xml:space="preserve">Tato smlouva nabývá platnosti dnem, kdy kupující obdrží její provedení podepsané prodávajícím. Kupující je vázán svým návrhem smlouvy 30 dní ode dne jeho odeslání prodávajícímu. </w:t>
        <w:br/>
        <w:t>V pochybnostech se má za to, že návrh byl doručen třetí den po jeho odeslání. Pokud ve lhůtě 30 dnů nedojde k přijetí k návrhu, návrh je bezpředmětný a zaniká. V případě, že prodávající nesouhlasí pouze s některou z položek sortimentní specifikace, je smlouva platná u položek, vůči kterým neměl výhr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 xml:space="preserve">Smluvní strany se dohodly, že kupující zaplatí prodávajícímu cenu zboží po jeho řádném provedení </w:t>
        <w:br/>
        <w:t>a předání. Prodávající vystaví fakturu se všemi náležitostmi daňového dokladu po předání zboží kupující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/>
      </w:pPr>
      <w:r>
        <w:rPr>
          <w:sz w:val="22"/>
        </w:rPr>
        <w:t>Kupující zaplatí fakturu do 30 dnů po datu obdržení faktury. Platba je splněna připsáním placené částky na účet prodávajícího u jeho peněžního ústavu uvedeného v záhlav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/>
      </w:pPr>
      <w:r>
        <w:rPr>
          <w:sz w:val="22"/>
        </w:rPr>
        <w:t xml:space="preserve">Prodávající poskytuje kupujícímu záruku na jakost zboží 24 měsíců. Záruční doba začíná běžet dnem převzetí zboží kupujícím. U odpovědnosti za vady a nároky z vad platí ustanovení § 560 </w:t>
        <w:br/>
        <w:t>a následujících zákona č. 513/1991 Sb. obchodní zákoní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>Místem plnění je sídlo prodávajícího. Prodávající předá zboží k přepravě dle dispozic na titulní straně.  Přejímá-li kupující zboží u prodávajícího, vyzve prodávající kupujícího k převzetí zboží 5 dnů před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 xml:space="preserve">Při použití vratných obalů je prodávající povinen na tuto skutečnost upozornit v dodacím listu nebo faktuře. Prodávající je povinen tyto obaly přijmout za stejnou cenu od kupujícího zpě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>Vlastnické právo přechází na kupujícího úplným zaplacením ceny za zbož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>Odpovědnost za poškození či ztrátu zboží přechází na kupujícího převzetím zboží kupujíc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 xml:space="preserve">Kupující má právo odstoupit od smlouvy nebo od kterékoliv její položky, pokud je prodávající  </w:t>
        <w:br/>
        <w:t>v prodlení s 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>Smlouva může být měněna jen písemnou dohodou smluvních stran. Smlouva zaniká zásadně řádným splněním, dohodou nebo odstoupe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>Za prodlení s plněním je prodávající povinen uhradit kupujícímu pokutu ve výši 0,05 % z ceny nedodaného zboží za každý den prodlení, nejvýše však 20%. V případě dodání vadného zboží uhradí prodávající kupujícímu smluvní pokutu ve výši 10% z ceny vadného plnění. Smluvní pokutu hradí prodávající nezávisle na tom, zda a v jaké výši vznikne kupujícímu škoda, kterou lze vymáhat samostat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>Dokladem nutným k převzetí zboží je dodací list, resp. přepravní list s náležitostmi podle příslušného přepravního řádu a dokument kontroly. Prodávající se zavazuje ve všech dokladech souvisejících se smlouvou (dodací list, přepravní list, poštovní zásilka, faktura atd.) uvádět číslo smlouvy. Kupující je oprávněn dodávku neoznačenou číslem smlouvy odmítnou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2"/>
        </w:rPr>
      </w:pPr>
      <w:r>
        <w:rPr>
          <w:sz w:val="22"/>
        </w:rPr>
        <w:t>Je-li prodávající držitelem certifikátu „Systém jakosti“, je povinen provést plnění smlouvy v tomto systé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>
          <w:sz w:val="24"/>
        </w:rPr>
      </w:pPr>
      <w:r>
        <w:rPr>
          <w:sz w:val="22"/>
        </w:rPr>
        <w:t>Pokud nebylo v této smlouvě ujednáno jinak, řídí se právní poměry z ní vyplývající a vznikající obchodním zákoník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ind w:left="284" w:right="567" w:hanging="357"/>
        <w:jc w:val="both"/>
        <w:rPr/>
      </w:pPr>
      <w:r>
        <w:rPr>
          <w:sz w:val="22"/>
        </w:rPr>
        <w:t>Je-li prodávající dodavatelem vojenského materiálu dle zákona č. 38/1994 Sb., je povinen naplňovat veškerá ustanovení vyplývající z ČOS 051622 (AQAP2110).</w:t>
      </w:r>
    </w:p>
    <w:p>
      <w:pPr>
        <w:pStyle w:val="Titulek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p@vo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4:00Z</dcterms:created>
  <dc:creator>Pečínková Václava</dc:creator>
  <dc:description/>
  <cp:keywords/>
  <dc:language>en-US</dc:language>
  <cp:lastModifiedBy>Bartoň Bronislav</cp:lastModifiedBy>
  <cp:lastPrinted>2015-10-14T12:41:00Z</cp:lastPrinted>
  <dcterms:modified xsi:type="dcterms:W3CDTF">2020-01-27T11:44:00Z</dcterms:modified>
  <cp:revision>2</cp:revision>
  <dc:subject/>
  <dc:title>Příloha č</dc:title>
</cp:coreProperties>
</file>