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 Rámcové smlouvy č. S2/20</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6618E-AA47-4E76-BBE9-2E36AF381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64</Words>
  <Characters>8643</Characters>
  <CharactersWithSpaces>100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Martina Eliášová</cp:lastModifiedBy>
  <cp:lastPrinted>2016-05-19T14:19:00Z</cp:lastPrinted>
  <dcterms:modified xsi:type="dcterms:W3CDTF">2020-01-06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