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/3/2020 Dodávky výpalků bočnice STR12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EUR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0-02-04T09:21:00Z</dcterms:modified>
  <cp:revision>3</cp:revision>
  <dc:subject/>
  <dc:title/>
</cp:coreProperties>
</file>