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ky k provedení Státního ověřování jak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zsah státního ověřování jakost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odavatel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8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musí mít vybudován systém managementu jakosti, který splňuje požadavky ČSN</w:t>
      </w:r>
      <w:r>
        <w:rPr>
          <w:rFonts w:cs="Arial" w:ascii="Arial" w:hAnsi="Arial"/>
          <w:b/>
          <w:sz w:val="22"/>
          <w:szCs w:val="22"/>
        </w:rPr>
        <w:t xml:space="preserve"> EN ISO 9001:2001</w:t>
      </w:r>
      <w:r>
        <w:rPr>
          <w:rFonts w:cs="Arial" w:ascii="Arial" w:hAnsi="Arial"/>
          <w:sz w:val="22"/>
          <w:szCs w:val="22"/>
        </w:rPr>
        <w:t>. Tento požadavek dodavatel prokáže pro oblast své činnosti, která se vztahuje k předmětu veřejné zakázky, předložením kopie příslušného certifikátu, který vydala certifikační společnost akreditovaná u Českého institutu pro akreditaci nebo společnost, jejíž činnost tento institut na území České republiky uznává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8</w:t>
      </w:r>
      <w:r>
        <w:rPr>
          <w:rStyle w:val="FootnoteCharacters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overflowPunct w:val="true"/>
        <w:autoSpaceDE w:val="true"/>
        <w:spacing w:before="60" w:after="0"/>
        <w:ind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odavatel souhlasí s tím, že předmět zakázky bude podroben státnímu ověřování jakosti podle zákona č. 309/2000 Sb., o obranné standardizaci, katalogizaci a státním ověřování jakosti výrobků a služeb určených k zajištění obrany státu a o změně živnostenského zákona. V rámci státního ověřování jakosti bude provedena </w:t>
      </w:r>
      <w:r>
        <w:rPr>
          <w:rFonts w:cs="Arial" w:ascii="Arial" w:hAnsi="Arial"/>
          <w:b/>
          <w:sz w:val="22"/>
          <w:szCs w:val="22"/>
        </w:rPr>
        <w:t xml:space="preserve">konečná kontrola </w:t>
      </w:r>
      <w:r>
        <w:rPr>
          <w:rFonts w:cs="Arial" w:ascii="Arial" w:hAnsi="Arial"/>
          <w:sz w:val="22"/>
          <w:szCs w:val="22"/>
        </w:rPr>
        <w:t>výrobku (služby) v souladu s dále uvedenými podmínkami pro jeho provádění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ověřování jakosti bude provádět zástupce Úřadu pro obrannou standardizaci, katalogizaci a státní ověřování jakosti (dále jen Úřad), který se prokáže pověřením vystaveným příslušným ředitelem odboru Úřadu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ísemně oznámit zástupci Úřadu termín zahájení díla a pět pracovních dnů předem termín připravenosti ke konečné kontrol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při realizaci dodávky plnit požadavky stanovené v českém obranném standardu ČOS 051631, který zavádí příslušnou publikaci AQAP 2131 a je připraven podrobit se auditu systému jakosti podle ČOS 051626, který zavádí publikaci AQAP 2120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odavatel se zavazuje realizovat dodávku podle technické dokumenta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9</w:t>
      </w:r>
      <w:r>
        <w:rPr>
          <w:rStyle w:val="FootnoteCharacters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výrobku, kterou schválilo Ministerstvo obrany. Tato technická dokumentace se stane nedílnou součástí smlouvy.</w:t>
      </w:r>
    </w:p>
    <w:p>
      <w:pPr>
        <w:pStyle w:val="BodyText2"/>
        <w:overflowPunct w:val="true"/>
        <w:autoSpaceDE w:val="true"/>
        <w:spacing w:before="60" w:after="0"/>
        <w:ind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smluvně sjednat se subdodavateli rozsah a podmínky státního ověřování jakosti na stanovené subdodávky, které se vztahují k předmětu zakázky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SOJ nezbavuje zhotovitele plné odpovědnosti za jakost předmětu díla.</w:t>
      </w:r>
    </w:p>
    <w:p>
      <w:pPr>
        <w:pStyle w:val="BodyText2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mínky pro provádění státního ověřování jak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  <w:tab/>
        <w:t>Dodavatel předloží zástupci Úřadu pro obrannou standardizaci, katalogizaci a státní ověřování jakosti seznam subdodávek a jejich dodavatelů. Zástupce Úřadu určí subdodávky, na které bude požadovat státní ověřování jakosti, a upřesní požadavky k zabezpečení jeho realizace. Tyto požadavky dodavatel uplatní do návrhů smluv s dodavateli vybraných subdodávek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  <w:t>Dodavatel před zahájením plnění smlouvy vypracuje plán jakosti na výrobek podle ČOS 051648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  <w:tab/>
        <w:t>Vypracovaný plán jakosti na výrobek (službu) předloží dodavatel zástupci Úřadu k posouzení a doplnění. Případné připomínky zástupce Úřadu, které se vztahují k jeho činnosti, dodavatel zapracuje do tohoto plánu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  <w:tab/>
        <w:t>Dodavatel vede zkušební a kontrolní záznamy k předmětu plnění této smlouvy tak, aby bylo možno prokázat shodu výrobků (služby) s požadavky stanovenými ve smlouvě. Zástupce Úřadu je oprávněn do těchto záznamů nahlížet a pořizovat z nich kopie a výpisy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</w:r>
      <w:r>
        <w:rPr>
          <w:rFonts w:cs="Arial" w:ascii="Arial" w:hAnsi="Arial"/>
          <w:sz w:val="22"/>
          <w:szCs w:val="22"/>
        </w:rPr>
        <w:t xml:space="preserve">Zástupce Úřadu má v rámci vstupní kontroly právo účasti na kontrole materiálu určeného pro plnění předmětu smlouvy. Neodpovídá-li materiál příslušné dokumentaci (např. atesty, technické výkresy, technické podmínky), nesmí se pro plnění předmětu smlouvy použít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odavatel není oprávněn zasahovat do činnosti zástupce Úřadu, která je spojena se státním ověřováním jakosti. Zástupce Úřadu má právo zasahovat do činností dodavatele, a to pouze v souvislosti s plněním předmětu smlouvy a v rozsahu stanoveném v zákoně č. 309/2000 Sb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  <w:tab/>
        <w:t>Zástupce Úřadu je oprávněn vstupovat do všech služebních a provozních místností (např. dílen, skladů, laboratoří) dodavatele, jejichž provoz souvisí s činností zástupce Úřadu. Dále je zástupce Úřadu oprávněn nahlížet do všech dokumentů, jež mají vztah k výrobě (poskytování služby), u které zástupce Úřadu provádí státní ověřování jakosti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ástupce Úřadu je oprávněn zúčastňovat se interních porad dodavatele, projednává-li se na nich problematika, která se dotýká plnění předmětu smlouvy a činnosti zástupce Úřadu. Termíny těchto porad musí dodavatel oznámit zástupci Úřadu v dohodnutém časovém předstihu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  <w:tab/>
        <w:t>Dodavatel odpovídá za bezpečnost a ochranu zdraví zástupce Úřadu při jeho činnosti v rámci státního ověřování jakosti podle zvláštních právních předpisů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  <w:tab/>
        <w:t>Dodavatel na žádost Úřad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bezplatně poskytne zástupci Úřadu k používání nezbytně nutné místnosti (vybavené inventářem, opatřené telefony pro vnitřní, městskou a meziměstskou síť, trezory pro ukládání utajovaných spisů apod.) v místě výkonu jeho čin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 v místě výkonu činnosti zástupce Úřadu místo pro jeho služební vozid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ezplatně poskytne zástupci Úřadu nezbytně nutné prostory pro provádění státního ověřování jakosti, např. kontrolní místnosti, laboratoře, zkušebny, skladiště a jiné prostory s odborným personálem a v odůvodněných případech i v mimopracovní době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  <w:tab/>
        <w:t>Dodavatel zajistí a poskytne k bezplatnému používání v technických podmínkách předepsané kontrolní a měřicí přístroje, výstroj, bezpečnostní a ochranné pomůcky, nástroje a personál k odbornému dozoru a ke konečné kontrole výrobků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  <w:tab/>
        <w:t>Dodavatel předá zástupci Úřadu schválený a evidovaný komplet technické dokumentace, který slouží jako kontrolní sada a který se ukládá u zástupce Úřadu. Jde-li o dokumentaci většího rozsahu, rozhodne zástupce Úřadu, zda mu v takovém případě postačuje průběžná možnost přístupu ke schválenému a evidovanému kompletu technické dokumentace uloženému u dodavatele. Takto uložená dokumentace musí obsahovat veškeré realizované změny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</w:t>
        <w:tab/>
        <w:t>Dodavatel umožní zástupci Úřadu kdykoli přístup k technologickým postupům pro zhotovení výrobků, přípravků, měřidel a k  uskutečňování testů a zkoušek, které souvisejí se státním ověřováním jakosti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  <w:tab/>
        <w:t>Dodavatel zajistí potřebné analýzy materiálu, které souvisejí se státním ověřováním jakosti, ve vlastních nebo nezávislých laboratořích vlastními prostředky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odavatel bezodkladně oznámí zástupci Úřadu zjištěné vady ve výrobě, které by mohly mít vliv na jakost výrobku. Včas realizuje všechna opatření k odstranění zjištěných nedostatků ve výrobě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</w:t>
        <w:tab/>
        <w:t>Dodavatel zajistí, aby důležité díly a uzly, které pracoviště řízení jakosti dodavatele, popř. zástupce Úřadu s konečnou platností prohlásí za neshodné výrobky, byly dohodnutým způsobem označeny a uloženy odděleně od ostatních výrobků a aby bylo zamezeno jejich použití. S takovými výrobky se dále manipuluje podle směrnic dodavatele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</w:t>
        <w:tab/>
        <w:t>Dodavatel není oprávněn požadovat, aby zástupce Úřadu zkrátil dobu potřebnou pro konečnou kontrolu výrobku. Při vícesměnném provozu může dodavatel ve výjimečných případech písemně a v dostatečném časovém předstihu požádat zástupce Úřadu o konečnou kontrolu ve druhé, popř. třetí směně. Státní ověřování jakosti ve druhé nebo třetí směně dodavatele není vymahatelné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acoviště řízení jakosti dodavatele předává výrobky ke konečné kontrole zástupci Úřadu s předepsanými a řádně vyplněnými průvodními doklady ve smyslu příslušné technické dokumentace a smlouvy až po vnitřní kontrole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o vyhovující konečné kontrole vydá zástupce Úřadu Osvědčení o jakosti a kompletnosti ve smyslu ustanovení zákona č. 309/2000 Sb. Dodavatel svým podpisem na Osvědčení o jakosti a kompletnosti potvrdí, že výrobky (služby), které jsou předmětem plnění této smlouvy, byly zhotoveny ve shodě se specifikacemi a ustanoveními smlouvy, jež se k ní vztahují, a že tyto výrobky (služby) byly zkontrolovány a přezkoušeny podle podmínek a požadavků smlouvy. Jeden výtisk potvrzeného Osvědčení o jakosti a kompletnosti předává dodavatel s ostatními předepsanými průvodními doklady spolu s výrobkem (poskytnutou službou) odběrateli.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4" w:hanging="224"/>
        <w:jc w:val="both"/>
        <w:rPr/>
      </w:pPr>
      <w:r>
        <w:rPr>
          <w:rStyle w:val="FootnoteCharacters"/>
        </w:rPr>
        <w:t>8</w:t>
      </w:r>
      <w:r>
        <w:rPr>
          <w:rStyle w:val="FootnoteCharacters"/>
        </w:rPr>
        <w:tab/>
        <w:t>)</w:t>
      </w:r>
      <w:r>
        <w:rPr/>
        <w:t xml:space="preserve">  V této příloze ke smlouvě se výrazem dodavatel v celé části Požadavků k provedení státního ověřování jakosti rozumí též zhotovitel, prodávající, poskytovatel.</w:t>
      </w:r>
    </w:p>
  </w:footnote>
  <w:footnote w:id="3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>a)</w:t>
      </w:r>
      <w:r>
        <w:rPr/>
        <w:t xml:space="preserve"> Za splnění tohoto požadavku lze považovat i předložení certifikátu podle norem VDA nebo QS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t>9</w:t>
      </w:r>
      <w:r>
        <w:rPr>
          <w:rStyle w:val="FootnoteCharacters"/>
        </w:rPr>
        <w:tab/>
        <w:t>b)</w:t>
      </w:r>
      <w:r>
        <w:rPr/>
        <w:t xml:space="preserve"> Podle předpisu Technické podmínky pro výrobky dodávané do rezortu Ministerstva obrany (Všeob-P-9) nebo   ČOS 051625, Technické podmínky pro produkty určené k zajištění obrany státu. Termínem produkt se v tomto ČOS označuje i výrobek a služba s významy, které se uvádějí v zákoně č. 309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4963" w:firstLine="3400"/>
      <w:rPr/>
    </w:pPr>
    <w:r>
      <w:rPr>
        <w:rFonts w:cs="Arial" w:ascii="Arial" w:hAnsi="Arial"/>
        <w:sz w:val="16"/>
        <w:szCs w:val="16"/>
      </w:rPr>
      <w:t xml:space="preserve">Příloha č.2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5" w:hanging="645"/>
    </w:pPr>
    <w:rPr>
      <w:bCs/>
      <w:sz w:val="22"/>
    </w:rPr>
  </w:style>
  <w:style w:type="paragraph" w:styleId="Zkladntextodsazen3">
    <w:name w:val="Základní text odsazený 3"/>
    <w:basedOn w:val="Normal"/>
    <w:qFormat/>
    <w:pPr>
      <w:widowControl w:val="false"/>
      <w:ind w:left="720" w:hanging="0"/>
    </w:pPr>
    <w:rPr>
      <w:sz w:val="22"/>
    </w:rPr>
  </w:style>
  <w:style w:type="paragraph" w:styleId="SOUD">
    <w:name w:val="SOUD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Zkladntext3">
    <w:name w:val="Základní text 3"/>
    <w:basedOn w:val="Normal"/>
    <w:qFormat/>
    <w:pPr/>
    <w:rPr>
      <w:b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2:00Z</dcterms:created>
  <dc:creator>AE270</dc:creator>
  <dc:description/>
  <cp:keywords/>
  <dc:language>en-US</dc:language>
  <cp:lastModifiedBy>Marcela Ráchelová</cp:lastModifiedBy>
  <cp:lastPrinted>2010-06-08T14:23:00Z</cp:lastPrinted>
  <dcterms:modified xsi:type="dcterms:W3CDTF">2013-04-26T06:45:00Z</dcterms:modified>
  <cp:revision>7</cp:revision>
  <dc:subject/>
  <dc:title>Smlouva o dílo</dc:title>
</cp:coreProperties>
</file>