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romátování  a zinkován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4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kování a chromátování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kování speciál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904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3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02-13T09:26:00Z</dcterms:modified>
  <cp:revision>3</cp:revision>
  <dc:subject/>
  <dc:title/>
</cp:coreProperties>
</file>