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29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OVZ/003/3/2020 Dodávky nástrojů k obrábění - 3 části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/fax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ová adresa uchazeče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.3. 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Čísla a názvy částí veřejné zakázky, na které uchazeč podává nabídku: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 EUR bez DPH</w:t>
            </w:r>
          </w:p>
        </w:tc>
      </w:tr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řitové destičk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stroje a příslušenstv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502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03-19T13:38:00Z</dcterms:modified>
  <cp:revision>19</cp:revision>
  <dc:subject/>
  <dc:title/>
</cp:coreProperties>
</file>