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firstLine="239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ZMR/010/3/2020 Dodávky spojovacího materiálu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0-03-19T09:45:00Z</dcterms:modified>
  <cp:revision>27</cp:revision>
  <dc:subject/>
  <dc:title/>
</cp:coreProperties>
</file>