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13/2/2020 Projektová dokumentace – modernizace budov Bludovice II.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2906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…………………………….,-Kč bez DPH, 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279650" cy="4991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18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20-04-01T07:18:00Z</dcterms:modified>
  <cp:revision>2</cp:revision>
  <dc:subject/>
  <dc:title/>
</cp:coreProperties>
</file>