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SMLOUVA O ODSTRANĚNÍ NEBEZPEČNÝCH ODPADŮ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 S56/20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)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>
          <w:bCs/>
        </w:rPr>
      </w:pPr>
      <w:r>
        <w:rPr>
          <w:bCs/>
        </w:rPr>
        <w:t>zastoupen:</w:t>
        <w:tab/>
        <w:tab/>
        <w:t xml:space="preserve">Ing. Radovanem Putnou, ředitelem podniku 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>
          <w:bCs/>
        </w:rPr>
      </w:pPr>
      <w:r>
        <w:rPr>
          <w:bCs/>
        </w:rPr>
        <w:tab/>
        <w:tab/>
        <w:t>a Ing. Václavem Mahrem, zástupcem výrobně-technického ředitele (jakožto 1. podepisující)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/>
      </w:pPr>
      <w:r>
        <w:rPr>
          <w:bCs/>
        </w:rPr>
        <w:t>bankovní spojení:</w:t>
        <w:tab/>
        <w:t xml:space="preserve">   UniCredit Bank Czech Republic and Slovakia, a.s.,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I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  <w:iCs/>
          <w:sz w:val="24"/>
          <w:szCs w:val="24"/>
        </w:rPr>
      </w:pPr>
      <w:r>
        <w:rPr>
          <w:bCs/>
          <w:iCs/>
          <w:sz w:val="36"/>
          <w:szCs w:val="36"/>
        </w:rPr>
        <w:t xml:space="preserve">      </w:t>
      </w:r>
    </w:p>
    <w:p>
      <w:pPr>
        <w:pStyle w:val="Heading7"/>
        <w:rPr>
          <w:sz w:val="20"/>
          <w:u w:val="single"/>
        </w:rPr>
      </w:pPr>
      <w:r>
        <w:rPr>
          <w:sz w:val="20"/>
          <w:u w:val="single"/>
        </w:rPr>
        <w:t>Předmět smlouvy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bCs/>
          <w:iCs/>
          <w:sz w:val="20"/>
          <w:u w:val="single"/>
        </w:rPr>
      </w:pPr>
      <w:r>
        <w:rPr>
          <w:rFonts w:cs="Arial" w:ascii="Arial" w:hAnsi="Arial"/>
          <w:bCs/>
          <w:iCs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/>
        <w:t>Zhotovitel se zavazuje provádět pro objednatele odběr, odvoz a další nakládání s odpady objednatele za účelem jejich konečného využití nebo odstranění, jakož i další plnění uvedená v této smlouvě (dále jen „likvidace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/>
        <w:t>Odpady, které budou předmětem likvidace jsou blíže specifikovány v Příloze č. 2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/>
        <w:t>Zhotovitel je povinen provádět likvidaci s odbornou péčí, v souladu s podmínkami uvedenými v této smlouvě, v souladu se zákonem č. 185/2001 Sb., o odpadech, a ostatními obecně závaz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>Objednatel a zhotovitel prohlašují každý, že splňují všechny zákonem stanovené podmínky potřebné pro plnění této smlouvy. Účastníci smlouvy prohlašují, že jsou oprávněni se zavázat způsobem v této smlouvě uvedeným a současně se zavazují nahradit případnou škodu, jestliže by se toto prohlášení dodatečně ukázalo nepravdivým. Zhotovitel výslovně prohlašuje, že je ve smyslu zákona o odpadech oprávněn k převzetí odpadů uvedených v Příloze č. 2 této smlouvy, což prokazuje Souhlasem krajského úřadu k provozování zařízení k využívání, odstraňování, sběru nebo výkupu odpadů, které tvoří Přílohu č. 3 této smlouvy a zavazuje se oprávnění k převzetí odpadů uvedených v Příloze č. 2 této smlouvy zachovat po celou dobu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V případě pozbytí platnosti povolení k nakládání s jakýmkoli druhem odpadu uvedeným v Příloze č. 2 této smlouvy je zhotovitel povinen tuto skutečnost bez zbytečného odkladu písemně oznámit objednateli. V případě porušení této povinnosti se zhotovitel zavazuje zaplatit objednateli smluvní pokutu ve výši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/>
      </w:pPr>
      <w:r>
        <w:rPr>
          <w:iCs/>
        </w:rPr>
        <w:t>50.000, - Kč za každé jednotlivé porušení uvedené povinnosti.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color w:val="FF0000"/>
        </w:rPr>
      </w:pPr>
      <w:r>
        <w:rPr>
          <w:iCs/>
          <w:color w:val="FF0000"/>
        </w:rPr>
        <w:t>Objednatel se zavazuje platit zhotoviteli za služby v cenách, které jsou stanoveny včetně přepravy, pronájmu kontejnerů a odstranění odpadů. Ceny jsou uvedeny v technické specifikaci a ceníku dle přílohy č.4 této smlouv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V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sz w:val="20"/>
          <w:u w:val="single"/>
        </w:rPr>
      </w:pPr>
      <w:r>
        <w:rPr>
          <w:sz w:val="20"/>
          <w:u w:val="single"/>
        </w:rPr>
        <w:t>Práva a povinnosti smluvních stran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se zavazuje odebírat a odvážet odpad a přistavovat vozidla/kontejnery ve svozových místech, kterými jsou výrobní areál v místě sídla objednatele v Šenově u Nového Jičína a výrobní areál objednatele v Bludovicích u Nového Jičína (dále jen jako provozovna Šenov u Nového Jičína a provozovna Bludovice u Nového Jičín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</w:rPr>
        <w:t>Jako součást plnění této smlouvy se zhotovitel poskytnout objednateli po celou dobu trvání smlouvy 4ks vanových kontejnerů otevřených o objemu min. 7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jako shromažďovací prostředky pro uložení odpadů 150110, 150202, 080117 a 120116 a 1ks hákového kontejneru s vraty o objemu 20 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s délkou max.4900 mm jako shromažďovací prostředek pro uložení odpadu 150110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Tyto kontejnery budou uloženy na centrálním místě shromažďování odpadů v provozovně Šenov u Nového Jičína.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ní-li dohodnuto jinak, odvoz odpadů ze svozových míst i přistavení kontejnerů a vozidel do svozových míst zajišťuje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Zhotovitel provádí likvidaci odpadů na základě pokynů objednatele (kontaktní osoby objednatele nebo osoby odpovědné za realizaci za objednatele) učiněných elektronickou poštou. V každém takovémto případě objednatel v pokynu uvede zařazení odpadu dle katalogu odpadů, typ a počet vozidel nebo kontejnerů, které mají být přistaveny, termín provedení požadovaného plnění a svozové místo. Zhotovitel doručení pokynu potvrdí elektronickou poštou osobě odpovědné za realizaci za objednate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určí-li objednatel zhotoviteli v pokynu delší lhůtu, je zhotovitel povinen provést požadované plnění do 4 pracovních dní ode dne doručení pokynu objednatele.</w:t>
      </w:r>
    </w:p>
    <w:p>
      <w:pPr>
        <w:pStyle w:val="Normal"/>
        <w:ind w:left="360" w:firstLine="34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Os</w:t>
      </w:r>
      <w:r>
        <w:rPr/>
        <w:t xml:space="preserve">oba odpovědná za realizaci za objednatele: Ing. Tomáš Kalafus, tel.: +420 556 783 339, </w:t>
      </w:r>
    </w:p>
    <w:p>
      <w:pPr>
        <w:pStyle w:val="Normal"/>
        <w:ind w:left="360" w:firstLine="348"/>
        <w:jc w:val="both"/>
        <w:rPr/>
      </w:pPr>
      <w:r>
        <w:rPr/>
        <w:t>mobil: +420 606 069 304, e-mail: kalafus.t@vop.cz</w:t>
      </w:r>
    </w:p>
    <w:p>
      <w:pPr>
        <w:pStyle w:val="Normal"/>
        <w:ind w:left="360" w:firstLine="348"/>
        <w:rPr/>
      </w:pPr>
      <w:r>
        <w:rPr/>
        <w:t>Kontaktní osoby objednatele: Břetislav Čáp, tel: +420 556 783 428, e-mail: cap.b@vop.cz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yellow"/>
        </w:rPr>
        <w:t>Osoba odpovědná za realizaci za zhotovitele:</w:t>
        <w:tab/>
        <w:tab/>
        <w:t>……………………………….</w:t>
      </w:r>
    </w:p>
    <w:p>
      <w:pPr>
        <w:pStyle w:val="Normal"/>
        <w:ind w:left="3540" w:hanging="0"/>
        <w:jc w:val="both"/>
        <w:rPr/>
      </w:pPr>
      <w:r>
        <w:rPr>
          <w:highlight w:val="yellow"/>
        </w:rPr>
        <w:t xml:space="preserve">          </w:t>
      </w:r>
      <w:r>
        <w:rPr>
          <w:highlight w:val="yellow"/>
        </w:rPr>
        <w:t xml:space="preserve">Tel.: </w:t>
        <w:tab/>
        <w:t>……………………………….</w:t>
      </w:r>
    </w:p>
    <w:p>
      <w:pPr>
        <w:pStyle w:val="Normal"/>
        <w:ind w:left="2832" w:firstLine="708"/>
        <w:jc w:val="both"/>
        <w:rPr/>
      </w:pPr>
      <w:r>
        <w:rPr>
          <w:highlight w:val="yellow"/>
        </w:rPr>
        <w:t xml:space="preserve">        </w:t>
      </w:r>
      <w:r>
        <w:rPr>
          <w:highlight w:val="yellow"/>
        </w:rPr>
        <w:t xml:space="preserve">Email: </w:t>
        <w:tab/>
        <w:t>………………………………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V případě, že se objednatel rozhodne provést odvoz a dopravu odpadu zhotoviteli sám, předá odpad zhotoviteli v místě určeném zhotovitelem. Není-li objednatel při předávání odpadu přítomen, považuje se za odpovědnou osobu objednatele řidič vozidla, který zhotoviteli odpad do místa předání a převzetí dopravil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>Objednatel je povinen u každého odvozu či přistavení kontejneru/vozidla prováděného zhotovitelem zajistit ve svozovém místě přítomnost své osoby či svého zástupce, který zhotoviteli stanovuje bezpečnou a přístupnou místní přepravní trasu, určuje stanoviště kontejneru a potvrzuje dodací list odpadu či záznam o provozu vozidla. V případě, že tato osoba nebude v místě nakládky odpadu či odpadních vod nebo na stanovišti kontejneru přítomna a výše uvedené doklady tudíž nebudou ze strany objednatele potvrzeny, má se za to, že služba byla zhotovitelem poskytnuta řádně dle této smlouvy a v rozsahu objednávky objednatele dle této smlouvy a že údaje na dokladech jsou správné a úplné.</w:t>
      </w:r>
      <w:r>
        <w:rPr>
          <w:iCs/>
          <w:color w:val="FF0000"/>
        </w:rPr>
        <w:t xml:space="preserve"> </w:t>
      </w:r>
      <w:r>
        <w:rPr>
          <w:iCs/>
        </w:rPr>
        <w:t xml:space="preserve">Objednatel nese odpovědnost za případné porušení všeobecně platných předpisů a dotčení cizích práv činnostmi zhotovitele, provedenými na základě pokynů objednatele nebo při nepřítomnosti odpovědného zástupce objednatele v místě nakládky či na stanovišti kontejneru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Po dobu nájmu kontejnerů nese objednatel odpovědnost za jejich provozování, technický stav, za jejich případné zničení, poškození, ztrátu nebo odcizení a za odpady do nich shromážděné. Objednatel je povinen objednat si dostatečný počet kontejnerů vhodných pro daný druh odpadu, nepřeplňovat a nepřetěžovat je. Dojde-li k přeplnění nebo přetížení těchto nádob, je objednatel povinen na vlastní náklady upravit množství odpadů v nich dle pokynů zhotovitele.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>Objednatel poskytne zhotoviteli v případě jednorázové nebo první z řady dodávek písemné informace o odpadu v rozsahu, stanoveném Vyhláškou 383/2001 Sb., příloha č. 2, článek 2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Objednatel předává odpad zhotoviteli, pokud není dohodnuto jinak, výhradně s řádně vyplněným dodacím listem odpadu a odpovídá za to, že údaje v těchto dokladech jsou úplné, pravdivé a jsou vztaženy k předmětnému konkrétnímu odpadu. V opačném případě není zhotovitel povinen odpad od objednatele převzít. 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Zhotovitel je povinen při převzetí každé dodávky odpadu provést vizuální kontrolu odpadu a porovnat zjištěný stav s údaji uvedenými v dodacím listu odpadu. Místem kontroly odpadu je svozové místo. Okamžikem převzetí odpadu zhotovitelem od objednatele přechází na zhotovitele vlastnické právo k odpadu, jakož i veškerá práva a povinnosti ve vztahu k tomuto odpadu dle zákona o odpadech.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Shledá-li zhotovitel, že odpad dodaný objednatelem neodpovídá podmínkám stanoveným zákonem, že tento odpad nelze převzít dle této smlouvy, nebo že údaje v dodacím listu odpadu jsou neúplné či v rozporu se stavem odpadu zjištěným při kontrole, informuje o této skutečnosti objednatele, přičemž obě strany společně a bezodkladně řeší danou situaci. Nedojde-li při řešení této věci mezi objednatelem a zhotovitelem k dohodě, je objednatel povinen zajistit na své vlastní náklady zpětný odběr a odvoz předmětného odpadu, a dále je povinen uhradit zhotoviteli kromě ceny za poskytnuté služby i případné související náklady vynaložené zhotovitelem. 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Pokud není smluvními stranami dohodnuto jinak (podmínka odsouhlasení objednatele elektronicky), je množství každého odpadu stanoveno na vážním zařízení zhotovitele a dokladem o množství odpadu je vážní lístek z tohoto vážení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 xml:space="preserve">Zhotovitel předává objednateli za každý odběr odpadu a každou další poskytnutou službu příslušný vyplněný a potvrzený doklad podle jejich charakteru (dodací list, písemné potvrzení o každé dodávce odpadu přijatého do zařízení, včetně identifikačního čísla tohoto zařízení). </w:t>
      </w:r>
      <w:r>
        <w:rPr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Pracovníci zhotovitele a další osoby jednající v jeho jménu podle této smlouvy jsou povinni ve </w:t>
      </w:r>
      <w:r>
        <w:rPr>
          <w:iCs/>
          <w:color w:val="FF0000"/>
        </w:rPr>
        <w:t>shromažďovacích</w:t>
      </w:r>
      <w:r>
        <w:rPr>
          <w:iCs/>
        </w:rPr>
        <w:t xml:space="preserve"> místech dodržovat všeobecně závazné zásady bezpečnosti a ochrany zdraví při práci, požární ochrany a provozu na pozemních komunikacích, řídit se místními výstražnými nápisy, značeními a pokyny zaměstnanců objednatele a provozovatelů zařízení. Za případné škody vzniklé z porušení těchto povinností zhotovitelem nese plnou odpovědnost zhotovitel.</w:t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>18.Pokud se smluvní strany nedohodnou jinak, je zhotovitel povinen provádět odvoz odpadů ze svozových míst pouze v pracovní dny v době od 7:00 do 13:00 hodin.</w:t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Heading7"/>
        <w:rPr>
          <w:iCs w:val="false"/>
          <w:sz w:val="20"/>
          <w:u w:val="single"/>
        </w:rPr>
      </w:pPr>
      <w:r>
        <w:rPr>
          <w:iCs w:val="fals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Cs w:val="24"/>
        </w:rPr>
        <w:t>Článek 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/>
      </w:pPr>
      <w:r>
        <w:rPr>
          <w:sz w:val="20"/>
          <w:u w:val="single"/>
        </w:rPr>
        <w:t>Platební podmínky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Cena za plnění dle této smlouvy je dohodnuta mezi objednatelem a zhotovitelem jako cena smluvní a je v návaznosti na jednotlivé činnosti uvedena v článku III. této smlouvy. K této ceně bude připočtena daň z přidané hodnoty dle platných předpisů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 xml:space="preserve">Objednatel je povinen uhradit zhotoviteli cenu za řádně a včas poskytnuté převodem na účet zhotovitele na základě faktury-daňového dokladu, vystavené zhotovitelem, přičemž fakturace bude prováděna 1x za kalendářní měsíc, a splatnost faktury bude 30 dnů ode dne doručení faktury objednateli. Celková cena bude stanovena na základě sjednaných jednotkových cen, množství odebraného odpadu (odpadních vod) </w:t>
      </w:r>
      <w:r>
        <w:rPr>
          <w:iCs/>
          <w:color w:val="FF0000"/>
        </w:rPr>
        <w:t>doloženého váženkami objednatele</w:t>
      </w:r>
      <w:r>
        <w:rPr>
          <w:iCs/>
        </w:rPr>
        <w:t xml:space="preserve"> a DPH dle platných předpisů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szCs w:val="24"/>
        </w:rPr>
        <w:t>Společně s fakturou je zhotovitel povinen předložit též příslušné doklady specifikované v článku IV. odstavec 15 této smlouvy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szCs w:val="24"/>
        </w:rPr>
        <w:t>V případě, že faktura bude obsahovat nesprávné či neúplné údaje nebo nebude obsahovat požadované doklady, je objednatel oprávněn ji do data její splatnosti vrátit zhotoviteli. Zhotovitel vrácenou fakturu opraví, eventuálně vyhotoví novou, bezvadnou. V takovém případě běží nová lhůta splatnosti dle odst. 3. tohoto článku ode dne doručení opravené nebo nové faktury.</w:t>
      </w:r>
    </w:p>
    <w:p>
      <w:pPr>
        <w:pStyle w:val="Odstavecseseznamem"/>
        <w:ind w:left="708" w:hanging="7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>Dostane-li se zhotovitel do prodlení s provedením jakéhokoli plnění dle této smlouvy, zavazuje se zaplatit objednateli smluvní pokutu ve výši 1.000, - Kč, a to za každý započatý den takového prodlení počínaje 4 dnem prodlení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V případě, že zhotovitel pozbyde některé z oprávnění s nakládání s odpady pro odpady uvedené v Příloze č. 2 této smlouvy, zavazuje se zaplatit objednateli smluvní pokutu ve výši 50.000, - Kč, a to za každý jednotlivý případ. </w:t>
      </w:r>
    </w:p>
    <w:p>
      <w:pPr>
        <w:pStyle w:val="Odstavecseseznamem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szCs w:val="24"/>
        </w:rPr>
        <w:t>Zhotovitel nesmí postoupit jakékoli své pohledávky za objednatelem vyplývající z této smlouvy či v souvislosti s ní. V případě porušení této povinnosti je zhotovitel povinen zaplatit objednateli smluvní pokutu ve výši 25 % z postoupené pohledávky.</w:t>
      </w:r>
    </w:p>
    <w:p>
      <w:pPr>
        <w:pStyle w:val="Odstavecseseznamem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szCs w:val="24"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>Zaplacením jakékoli smluvní pokuty dle této smlouvy není dotčen nárok objednatele na náhradu škody v rozsahu, v jakém způsobená škoda převyšuje smluvní pokutu.</w:t>
      </w:r>
    </w:p>
    <w:p>
      <w:pPr>
        <w:pStyle w:val="Heading7"/>
        <w:rPr>
          <w:bCs/>
          <w:iCs w:val="false"/>
          <w:sz w:val="20"/>
          <w:u w:val="single"/>
        </w:rPr>
      </w:pPr>
      <w:r>
        <w:rPr>
          <w:bCs/>
          <w:iCs w:val="fals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V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bCs/>
          <w:sz w:val="20"/>
          <w:u w:val="single"/>
        </w:rPr>
      </w:pPr>
      <w:r>
        <w:rPr>
          <w:bCs/>
          <w:sz w:val="20"/>
          <w:u w:val="single"/>
        </w:rPr>
        <w:t>Ostatní ujednání</w:t>
      </w:r>
    </w:p>
    <w:p>
      <w:pPr>
        <w:pStyle w:val="Heading7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/>
          <w:i/>
        </w:rPr>
      </w:pPr>
      <w:r>
        <w:rPr>
          <w:iCs/>
        </w:rPr>
        <w:t>Tato smlouva se sjednává na dobu určitou do 30.6.2022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/>
          <w:i/>
        </w:rPr>
      </w:pPr>
      <w:r>
        <w:rPr>
          <w:iCs/>
        </w:rPr>
        <w:t>Kterákoli ze smluvních stran je oprávněna tuto smlouvu vypovědět písemnou výpovědí. Výpovědní lhůta činí 3 měsíce a počíná běžet prvního dne měsíce následujícího po doručení výpovědi druhé smluvní straně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/>
        <w:t>V případě, že se zhotovitel dostane do prodlení s provedením jakéhokoli plnění dle této smlouvy delším než 10 dnů nebo v </w:t>
      </w:r>
      <w:r>
        <w:rPr>
          <w:iCs/>
        </w:rPr>
        <w:t>případě, že zhotovitel pozbyde některé z oprávnění k nakládání s odpady pro odpady uvedené v Příloze č. 2 této smlouvy, je objednatel oprávněn tuto smlouvu vypovědět s tím, že</w:t>
      </w:r>
      <w:r>
        <w:rPr/>
        <w:t xml:space="preserve"> pro tyto případy činí výpovědní lhůta 5 dnů od doručení písemné výpovědi zhotoviteli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bCs/>
          <w:szCs w:val="24"/>
        </w:rPr>
      </w:pPr>
      <w:r>
        <w:rPr>
          <w:szCs w:val="24"/>
        </w:rPr>
        <w:t xml:space="preserve">Smluvní vztahy, které nejsou ve smlouvě upraveny, se řídí příslušnými ustanoveními zákona č. 89/2012 Sb., občanský zákoník a </w:t>
      </w:r>
      <w:r>
        <w:rPr>
          <w:iCs/>
          <w:szCs w:val="24"/>
        </w:rPr>
        <w:t>zákonem č. 340/2015 Sb., o zvláštních podmínkách účinnosti některých smluv, uveřejňování těchto smluv a o registru smluv (zákon o registru smluv), ve znění pozdějších předpisů</w:t>
      </w:r>
      <w:r>
        <w:rPr>
          <w:szCs w:val="24"/>
        </w:rPr>
        <w:t xml:space="preserve"> a ostatními právními předpisy vztahujícími se k předmětu této smlouvy. </w:t>
      </w:r>
    </w:p>
    <w:p>
      <w:pPr>
        <w:pStyle w:val="Odstavecseseznamem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bCs/>
          <w:szCs w:val="24"/>
        </w:rPr>
        <w:t>Tato smlouva je vyhotovena ve dvojím vyhotovení, přičemž každá ze smluvních stran obdrží po jednom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Tato smlouva nabývá účinnosti dnem jejího uveřejnění v registru smluv.</w:t>
      </w:r>
    </w:p>
    <w:p>
      <w:pPr>
        <w:pStyle w:val="Odstavecseseznamem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szCs w:val="24"/>
        </w:rPr>
      </w:pPr>
      <w:r>
        <w:rPr>
          <w:iCs/>
          <w:szCs w:val="24"/>
        </w:rPr>
        <w:t>Nedílnou součástí této smlouvy jsou následující přílohy: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szCs w:val="24"/>
        </w:rPr>
      </w:pPr>
      <w:r>
        <w:rPr>
          <w:szCs w:val="24"/>
        </w:rPr>
        <w:t>Příloha č. 1 - Vzor dodacího listu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/>
      </w:pPr>
      <w:r>
        <w:rPr>
          <w:szCs w:val="24"/>
        </w:rPr>
        <w:t>Příloha č. 2 - Seznam nebezpečných odpadů, vznikajících ve VOP CZ a určených k likvidaci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iCs/>
        </w:rPr>
      </w:pPr>
      <w:r>
        <w:rPr>
          <w:szCs w:val="24"/>
        </w:rPr>
        <w:t xml:space="preserve">Příloha č. 3 - </w:t>
      </w:r>
      <w:r>
        <w:rPr>
          <w:iCs/>
        </w:rPr>
        <w:t>Souhlas krajského úřadu k provozování zařízení k využívání, odstraňování, sběru nebo výkupu odpadů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iCs/>
        </w:rPr>
      </w:pPr>
      <w:r>
        <w:rPr>
          <w:iCs/>
        </w:rPr>
        <w:t>Příloha č. 4 – Technická specifikace a ceník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Heading8"/>
        <w:tabs>
          <w:tab w:val="left" w:pos="453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sz w:val="20"/>
        </w:rPr>
      </w:pPr>
      <w:bookmarkStart w:id="0" w:name="DatumSmlouvy"/>
      <w:bookmarkEnd w:id="0"/>
      <w:r>
        <w:rPr>
          <w:sz w:val="20"/>
        </w:rPr>
        <w:t>V Šenově u Nového Jičína dne ………………</w:t>
        <w:tab/>
      </w:r>
      <w:r>
        <w:rPr>
          <w:sz w:val="20"/>
          <w:shd w:fill="FFFF00" w:val="clear"/>
        </w:rPr>
        <w:t>V……………………………. dne ……………….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……………………</w:t>
      </w:r>
      <w:r>
        <w:rPr/>
        <w:tab/>
      </w:r>
      <w:r>
        <w:rPr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Ing. Radovan Putna – ředitel podnik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/>
      </w:pPr>
      <w:r>
        <w:rPr/>
        <w:t xml:space="preserve">Ing. Václav Mahr – zástupce výrobně-technického ředitele       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  <w:color w:val="FFFFFF"/>
        </w:rPr>
      </w:pPr>
      <w:r>
        <w:rPr>
          <w:bCs/>
        </w:rPr>
        <w:t>Příloha č.1 Smlouvy č. S56/2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62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DODACÍ LIST ODPADU kategorie 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číslo smlouvy 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DODAVATE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>IČO: 00000493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ODBĚRATE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IČO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4780</wp:posOffset>
                      </wp:positionV>
                      <wp:extent cx="144145" cy="144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1.4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VOP CZ, s.p., Dukelská 102, Šenov u Nového Jičína, 74242, IČZ: 1000742512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2080</wp:posOffset>
                      </wp:positionV>
                      <wp:extent cx="144145" cy="144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4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VOP CZ, s.p., Bludovice u Nového Jičína 140, 74101, IČZ: 1011293064</w:t>
              <w:tab/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  <w:p>
            <w:pPr>
              <w:pStyle w:val="Normal"/>
              <w:rPr/>
            </w:pPr>
            <w:r>
              <w:rPr/>
              <w:t>Název, adresa, IČZ:</w:t>
            </w:r>
          </w:p>
        </w:tc>
      </w:tr>
      <w:tr>
        <w:trPr>
          <w:trHeight w:val="142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ód druhu odpadu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ategorie odpadu: N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ázev odpadu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ýsledek kontroly odpadu odběratelem:</w:t>
            </w:r>
          </w:p>
        </w:tc>
      </w:tr>
      <w:tr>
        <w:trPr>
          <w:trHeight w:val="142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 dodavatele odpad předal dne: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méno:                         Podpis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ind w:left="-160" w:right="-1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Za odběratele odpad převzal dne: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méno:                         Podpis:</w:t>
            </w:r>
          </w:p>
        </w:tc>
      </w:tr>
      <w:tr>
        <w:trPr>
          <w:trHeight w:val="372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DOPRAVCE</w:t>
            </w:r>
          </w:p>
        </w:tc>
      </w:tr>
      <w:tr>
        <w:trPr>
          <w:trHeight w:val="1032" w:hRule="atLeast"/>
          <w:cantSplit w:val="true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irma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Jméno řidiče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RZ vozidla: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  <w:t>Příloha č. 2 Smlouvy č. S56/20</w:t>
      </w:r>
    </w:p>
    <w:p>
      <w:pPr>
        <w:pStyle w:val="Normal"/>
        <w:tabs>
          <w:tab w:val="clear" w:pos="708"/>
          <w:tab w:val="left" w:pos="9925" w:leader="none"/>
          <w:tab w:val="left" w:pos="10465" w:leader="none"/>
        </w:tabs>
        <w:ind w:left="5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znam nebezpečných odpadů, vznikajících ve VOP CZ a určených k likvidaci</w:t>
      </w:r>
    </w:p>
    <w:p>
      <w:pPr>
        <w:pStyle w:val="Normal"/>
        <w:ind w:left="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19" w:leader="none"/>
        </w:tabs>
        <w:ind w:left="55" w:hanging="0"/>
        <w:rPr/>
      </w:pPr>
      <w:r>
        <w:rPr/>
        <w:t xml:space="preserve">   </w:t>
      </w:r>
      <w:r>
        <w:rPr/>
        <w:t>Identifikační údaje původce odpadu:</w:t>
        <w:tab/>
        <w:tab/>
        <w:tab/>
        <w:tab/>
        <w:tab/>
        <w:t xml:space="preserve">      </w:t>
      </w:r>
    </w:p>
    <w:tbl>
      <w:tblPr>
        <w:tblW w:w="1470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Název: VOP CZ, státní podnik 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Název: VOP CZ, státní podnik 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Název: VOP CZ, státní podnik </w:t>
              <w:tab/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Sídlo: Dukelská 102, Šenov u Nového Jičín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rovozovna: Dukelská 102, Šenov u Nového Jičín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rovozovna: Bludovice u Nového Jičína 140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SČ: 74242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SČ: 74242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SČ: 74101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DIČ: 00000493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IČZ: 1000742512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IČZ: 1011293064</w:t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2801" w:leader="none"/>
          <w:tab w:val="left" w:pos="3154" w:leader="none"/>
          <w:tab w:val="left" w:pos="3507" w:leader="none"/>
          <w:tab w:val="left" w:pos="3860" w:leader="none"/>
          <w:tab w:val="left" w:pos="4213" w:leader="none"/>
          <w:tab w:val="left" w:pos="4566" w:leader="none"/>
          <w:tab w:val="left" w:pos="4919" w:leader="none"/>
          <w:tab w:val="left" w:pos="7736" w:leader="none"/>
          <w:tab w:val="left" w:pos="8513" w:leader="none"/>
          <w:tab w:val="left" w:pos="8866" w:leader="none"/>
          <w:tab w:val="left" w:pos="9219" w:leader="none"/>
          <w:tab w:val="left" w:pos="9572" w:leader="none"/>
          <w:tab w:val="left" w:pos="9925" w:leader="none"/>
          <w:tab w:val="left" w:pos="10465" w:leader="none"/>
        </w:tabs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964"/>
        <w:gridCol w:w="567"/>
        <w:gridCol w:w="2268"/>
        <w:gridCol w:w="1417"/>
        <w:gridCol w:w="1417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druhu odpad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logové 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 vzniku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Předpoklad množství za rok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Předpokládaná hmotnost v dodávce a četnost dodávek odpadu shodných vlastností dodaných do zařízení za rok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bookmarkStart w:id="1" w:name="OLE_LINK1"/>
            <w:bookmarkEnd w:id="1"/>
            <w:r>
              <w:rPr/>
              <w:t>Kyselina sírová a kyselina siřičitá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06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dpady obsahující rtu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06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/1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dpadní barvy a laky obsahující organická rozpouštědla nebo jiné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08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dpady z odstraňování barev nebo laků obsahujících organická rozpouštědla nebo jiné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080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/2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dpadní tiskařský toner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08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/1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Upotřebené vosky a tu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2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/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dpadní materiál z otryskávání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2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Jiné motorové, převodové a mazací ole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3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1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Kaly z odlučovačů ole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3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Jiná paliva (včetně směsí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3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Jiné emulz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3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Jiná rozpouštědla a směsi rozpouštěd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4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baly obsahující zbytky nebezpečných látek nebo obaly těmito látkami znečištěné/papír, tkaniny, dřevo, fol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5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baly obsahující zbytky nebezpečných látek nebo obaly těmito látkami znečištěné/plechovky, plastové oba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5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/2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2910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Absorpční činidla, filtrační materiály (včetně olejových filtrů jinak blíže neurčených), čisticí tkaniny a ochranné oděvy znečištěné nebezpečnými látk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5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Nemrznoucí kapaliny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6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/3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Vyřazená zařízení obsahující nebezpečné složky neuvedená pod čísly 16 02 09 až 16 02 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6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/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Vyřazené anorganické chemikálie, které jsou nebo obsahuj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60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lověné akumuláto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6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/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Asfaltové směsi obsahující deh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Kaly z jiných způsobů čištění průmyslových odpadních vod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90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2801" w:leader="none"/>
          <w:tab w:val="left" w:pos="3154" w:leader="none"/>
          <w:tab w:val="left" w:pos="3507" w:leader="none"/>
          <w:tab w:val="left" w:pos="3860" w:leader="none"/>
          <w:tab w:val="left" w:pos="4213" w:leader="none"/>
          <w:tab w:val="left" w:pos="4566" w:leader="none"/>
          <w:tab w:val="left" w:pos="4919" w:leader="none"/>
          <w:tab w:val="left" w:pos="7736" w:leader="none"/>
          <w:tab w:val="left" w:pos="8513" w:leader="none"/>
          <w:tab w:val="left" w:pos="8866" w:leader="none"/>
          <w:tab w:val="left" w:pos="9219" w:leader="none"/>
          <w:tab w:val="left" w:pos="9572" w:leader="none"/>
          <w:tab w:val="left" w:pos="9925" w:leader="none"/>
          <w:tab w:val="left" w:pos="10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ind w:left="142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6379" w:leader="none"/>
      </w:tabs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ind w:firstLine="708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right" w:pos="2977" w:leader="none"/>
        <w:tab w:val="left" w:pos="5387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right="254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right="-427" w:hanging="0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  <w:outlineLvl w:val="6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both"/>
      <w:outlineLvl w:val="7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  <w:outlineLvl w:val="8"/>
    </w:pPr>
    <w:rPr>
      <w:b/>
      <w:bCs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both"/>
    </w:pPr>
    <w:rPr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left="284" w:hanging="284"/>
      <w:jc w:val="both"/>
    </w:pPr>
    <w:rPr>
      <w:rFonts w:ascii="Arial" w:hAnsi="Arial" w:cs="Arial"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5:00Z</dcterms:created>
  <dc:creator>klacek</dc:creator>
  <dc:description/>
  <cp:keywords/>
  <dc:language>en-US</dc:language>
  <cp:lastModifiedBy>Bartoň Bronislav</cp:lastModifiedBy>
  <cp:lastPrinted>2019-03-14T12:48:00Z</cp:lastPrinted>
  <dcterms:modified xsi:type="dcterms:W3CDTF">2020-04-09T11:25:00Z</dcterms:modified>
  <cp:revision>2</cp:revision>
  <dc:subject/>
  <dc:title>SMLOUVA_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1.01-081205</vt:lpwstr>
  </property>
</Properties>
</file>