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firstLine="97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14/2/2020 Provádění revizí elektrických zařízení a strojů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 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20-04-21T10:52:00Z</dcterms:modified>
  <cp:revision>28</cp:revision>
  <dc:subject/>
  <dc:title/>
</cp:coreProperties>
</file>