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t>PŘÍKAZNÍ SMLOUV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č. S 43/20) </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Cs/>
          <w:lang w:eastAsia="cs-CZ"/>
        </w:rPr>
        <w:t>uzavřená</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dle ust. § 2430 a násl. zákona č. 89/2012 Sb., občanský zákoník, ve znění pozdějších předpisů,</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mez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VOP CZ, s.p.</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e sídlem Dukelská 102, 742 42 Šenov u Nového Jičína</w:t>
      </w:r>
    </w:p>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lang w:eastAsia="cs-CZ"/>
        </w:rPr>
        <w:t xml:space="preserve">IČ: </w:t>
      </w:r>
      <w:r>
        <w:rPr>
          <w:rFonts w:eastAsia="Times New Roman" w:cs="Times New Roman" w:ascii="Times New Roman" w:hAnsi="Times New Roman"/>
          <w:bCs/>
          <w:lang w:eastAsia="cs-CZ"/>
        </w:rPr>
        <w:t>00000493, DIČ:</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 xml:space="preserve">CZ00000493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psaný v obch. rejstříku vedeném Krajským soudem v Ostravě, sp. zn. AXIV 150</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 UniCredit Bank Czech Republic and Slovakia, a.s., č. účtu: 5540150520/2700</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stoupen Ing. Radovanem Putnou, ředitelem podniku a Ing. Václavem Mahrem, výrobně-technickým ředitelem</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ále jen „Příkaz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
          <w:bCs/>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e sídlem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Č …………………, DIČ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psaná v obch. rejstříku vedeném ………………, sp. zn.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 …………., č. účtu: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stoupena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ále jen „Příkazník“)</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lang w:eastAsia="cs-CZ"/>
        </w:rPr>
        <w:t>Účel a předmět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uzavírají tuto smlouvu za účelem přenesení povinností týkajících se provádění revizí a prohlídek elektrických zařízení a strojů Příkazce na Příkazníka. </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pacing w:lineRule="auto" w:line="240" w:before="0" w:after="0"/>
        <w:ind w:left="567" w:hanging="567"/>
        <w:contextualSpacing/>
        <w:jc w:val="both"/>
        <w:rPr>
          <w:rFonts w:ascii="Arial" w:hAnsi="Arial" w:cs="Arial"/>
        </w:rPr>
      </w:pPr>
      <w:r>
        <w:rPr>
          <w:rFonts w:eastAsia="Times New Roman" w:cs="Times New Roman" w:ascii="Times New Roman" w:hAnsi="Times New Roman"/>
          <w:lang w:eastAsia="cs-CZ"/>
        </w:rPr>
        <w:t xml:space="preserve">Příkazník se zavazuje, že v rozsahu dohodnutém v této smlouvě a za podmínek v ní uvedených bude pro Příkazce vykonávat </w:t>
      </w:r>
      <w:r>
        <w:rPr>
          <w:rFonts w:cs="Times New Roman" w:ascii="Times New Roman" w:hAnsi="Times New Roman"/>
        </w:rPr>
        <w:t>pravidelné revize budov, pracovních strojů, elektrozařízení zdvihacích zařízení a hromosvodů, výchozí revize nových zařízení, pojízdných a převozních prostředků pro civilní a vojenskou techniku po výrobě nebo opravě, a to v souladu s vyhláškou č. 73/2010 Sb., zákonem 174/1968 Sb., nařízením vlády č.101/2005 Sb., vyhláškou č. 268/2009 Sb. a zákonem č. 219/1999 Sb.</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ce se zavazuje zaplatit Příkazníkovi za obstarání záležitostí uvedených v odst. 2 tohoto článku odměnu sjednanou v čl. III této smlouv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ráva a povinnosti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ník se zavazuje plnit své povinnosti z této smlouvy prostřednictvím k tomu odborně kvalifikovaných osob, a dodržovat při tom jak obecně závazné předpisy a vnitřní předpisy Příkazce, tak i technické podmínky vztahující se k využívaným objektům a prostředkům. Příkazník dále prohlašuje, že je oprávněn k poskytování služeb uvedených v čl. I odst. 2 této smlouvy, a zavazuje se udržet si toto oprávnění po celou dobu trvání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y plnění této smlouvy jsou jednak veškeré pozemky, stavby a pracoviště nacházející se v Šenově u Nového Jičína a v Bludovicích.</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ce se zavazuje:</w:t>
      </w:r>
    </w:p>
    <w:p>
      <w:pPr>
        <w:pStyle w:val="NoSpacing"/>
        <w:numPr>
          <w:ilvl w:val="0"/>
          <w:numId w:val="7"/>
        </w:numPr>
        <w:ind w:left="1134" w:hanging="567"/>
        <w:jc w:val="both"/>
        <w:rPr>
          <w:rFonts w:ascii="Times New Roman" w:hAnsi="Times New Roman" w:cs="Times New Roman"/>
        </w:rPr>
      </w:pPr>
      <w:r>
        <w:rPr>
          <w:rFonts w:cs="Times New Roman" w:ascii="Times New Roman" w:hAnsi="Times New Roman"/>
        </w:rPr>
        <w:t>předat Příkazníkovi do jednoho (1) týdne od nabytí účinnosti této smlouvy seznam elektrozařízení, jejichž revize mají být prováděny Příkazníkem; v seznamu musí být uvedeno u každého elektrozařízení i místo, kde se nachází,</w:t>
      </w:r>
    </w:p>
    <w:p>
      <w:pPr>
        <w:pStyle w:val="NoSpacing"/>
        <w:numPr>
          <w:ilvl w:val="0"/>
          <w:numId w:val="7"/>
        </w:numPr>
        <w:ind w:left="1134" w:hanging="567"/>
        <w:jc w:val="both"/>
        <w:rPr>
          <w:rFonts w:ascii="Times New Roman" w:hAnsi="Times New Roman" w:cs="Times New Roman"/>
        </w:rPr>
      </w:pPr>
      <w:r>
        <w:rPr>
          <w:rFonts w:cs="Times New Roman" w:ascii="Times New Roman" w:hAnsi="Times New Roman"/>
        </w:rPr>
        <w:t xml:space="preserve">hlásit Příkazníkovi veškeré změny elektrozařízení Příkazce, jež by mohly vést ke nutnosti provedení revize (tj. např. stavební úpravy budov, opravy stávajících či nákupy nových strojů),   </w:t>
      </w:r>
    </w:p>
    <w:p>
      <w:pPr>
        <w:pStyle w:val="NoSpacing"/>
        <w:numPr>
          <w:ilvl w:val="0"/>
          <w:numId w:val="7"/>
        </w:numPr>
        <w:ind w:left="1134" w:hanging="567"/>
        <w:jc w:val="both"/>
        <w:rPr>
          <w:rFonts w:ascii="Times New Roman" w:hAnsi="Times New Roman" w:cs="Times New Roman"/>
        </w:rPr>
      </w:pPr>
      <w:r>
        <w:rPr>
          <w:rFonts w:cs="Times New Roman" w:ascii="Times New Roman" w:hAnsi="Times New Roman"/>
        </w:rPr>
        <w:t>umožňovat Příkazníkovi, resp. jeho zaměstnancům vstup do míst plnění této smlouvy a to v pracovních dnech v době od 7.00 do 15.00 hodin, a</w:t>
      </w:r>
    </w:p>
    <w:p>
      <w:pPr>
        <w:pStyle w:val="NoSpacing"/>
        <w:numPr>
          <w:ilvl w:val="0"/>
          <w:numId w:val="7"/>
        </w:numPr>
        <w:ind w:left="1134" w:hanging="567"/>
        <w:jc w:val="both"/>
        <w:rPr>
          <w:rFonts w:ascii="Times New Roman" w:hAnsi="Times New Roman" w:cs="Times New Roman"/>
        </w:rPr>
      </w:pPr>
      <w:r>
        <w:rPr>
          <w:rFonts w:cs="Times New Roman" w:ascii="Times New Roman" w:hAnsi="Times New Roman"/>
        </w:rPr>
        <w:t xml:space="preserve">zapůjčovat Příkazníkovi technickou dokumentaci strojů, zařízení a budov, </w:t>
      </w:r>
    </w:p>
    <w:p>
      <w:pPr>
        <w:pStyle w:val="ListParagraph"/>
        <w:spacing w:lineRule="auto" w:line="24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o vše v rozsahu nezbytném k plnění povinností Příkazníka dle této smlouvy. </w:t>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ník se zavazuje, kromě povinností uvedených v čl. I odst. 2 této smlouvy, také:</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lnit své povinnosti z této smlouvy řádně, kvalitně a včas, a to v pracovních dnech v době od 7.00 do 15.00 hodin,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ypracovat do dvou (2) týdnů od obdržení seznamu elektrozařízení Příkazce (dle čl. II odst. 3 písm. a) této smlouvy) harmonogram revizí elektrozařízení Příkazce (dále jen „Harmonogram revizí“), a to tak, aby obsahoval termíny konkrétní nejzazší termíny pro jejich provedení,</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at Příkazníkovi Harmonogram revizí bez zbytečného odkladu po jeho vypracování, a to v jednom (1) listinném vyhotovení podepsaném oprávněným zástupcem Příkazce, a také v elektronické podobě, prostřednictvím kontaktní osoby Příkazníka,</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movat Příkazníkovi konkrétní termíny provádění jednotlivých revizí, a to nejméně dva (2) pracovní dny předem,</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t revize elektrozařízení Příkazce v souladu s Harmonogramem revizí a to vlastními silami a prostředky a na vlastní náklady,</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ávat Příkazci jím vyhotovené revizní zprávy a to bez zbytečného odkladu po jejich vypracování,</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asílat Příkazci po uplynutí každého kalendářního měsíce soupis jím provedených revizí a to jako přílohu faktury. Soupis bude obsahovat přinejmenším tyto údaje: (i) konkrétní označení revidovaného elektrozařízení, (ii) datum provedení revize.</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ktualizovat Harmonogram revizí v návaznosti na případné změny (tj. mj. doplňovat do něj nová elektrozařízení pořízená Příkazcem),</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poručovat Příkazci provedení údržby, oprav či jiných úkonů týkajících se jím kontrolovaného elektrozařízení v případě zjištění jejich potřeby,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šťovat pro své zaměstnance na své náklady všechna nezbytná školení, kurzy a zákonem stanovené zkoušky, které podmiňují kvalitní poskytování služeb dle této smlouvy,</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dodržovat obecně závazné i vnitřní Příkazcovy předpisy týkající se bezpečnosti, požární ochrany, ekologie a organizace práce v místech plnění této smlouvy, s nimiž bude seznámen. Příkazník v souvislosti s tím podpisem této smlouvy potvrzuje, že je seznámen s obsahem následujících dokumentů, jejichž dodržování bude součástí jeho povinností vyplývajících z této smlouvy:</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N-2-M9-001 – Řízení bezpečnosti a zdraví při práci ze dne 1. 6. 2018</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N-2-M10-001 – Řízení požární ochrany ze dne 1. 2. 2016</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N-2-M8-001 – Řízení EMS ze dne 15. 4. 2013</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známit své zaměstnance podílející se na plnění této smlouvy s vnitřními předpisy Příkazce v rozsahu nezbytném pro plnění této smlouvy,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aznamenávat veškeré provedené úkony do provozních deníků či jiné dokumentace vedené na jednotlivých pracovištích Příkazce, a to včetně uvedení času začátků a konců úkonů a jmen osob, které jménem Příkazníka konkrétní úkony provedly,</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nechat každoročně, vždy do konce ledna, proškolit své zaměstnance podílející se na plnění této smlouvy k tomu pověřeným zaměstnancem Příkazce, a to v oblasti pravidel bezpečnosti a ochrany zdraví při práci, požární ochrany a rizik vyskytujících se v místech plnění této smlouvy,</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movat jména svých zaměstnanců, kteří se budou podílet na plnění této smlouvy, Příkazci, a to s dostatečným předstihem umožňujícím vyřízení povolení jejich vstupu do míst plnění této smlouvy,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jistit, aby jeho zaměstnanci nevstupovali v areálu Příkazce do prostor nesouvisejících s plněním této smlouvy, a aby se nepohybovali a nezdržovali v areálu Příkazce bez důvodu vyplývajícího z této smlouvy,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užívat věci obdržené od Příkazce do dočasného užívání (např. zapůjčenou dokumentaci elektrozařízení) pouze k účelům vyplývajícím z této smlouvy, a vrátit je Příkazci bez zbytečného odkladu poté, kdy jej k tomu Příkazce vyzve, nejpozději však při ukončení této smlouvy,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raňovat odpad vzniklý jeho činností a předcházet zbytečným nákladům či rizikům,</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neprodleně oznamovat kontaktní osobě Příkazce všechny skutečnosti zjištěné při výkonu své činnosti, které způsobují nebo mohou způsobit nebezpečí ohrožení zdraví, života nebo škody na majetku, a samostatně provádět opatření zabraňující vzniku a/nebo rozšíření rizik a škod (zejména při poruchách elektrozařízení),</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stit, aby jeho zaměstnanci byli pro výkon činností dle této smlouvy vybaveni potřebnými pracovními ochrannými pomůckami a oděvy,</w:t>
      </w:r>
    </w:p>
    <w:p>
      <w:pPr>
        <w:pStyle w:val="ListParagraph"/>
        <w:numPr>
          <w:ilvl w:val="0"/>
          <w:numId w:val="8"/>
        </w:numPr>
        <w:spacing w:lineRule="auto" w:line="240" w:before="0" w:after="0"/>
        <w:ind w:left="1134"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možňovat Příkazci kontrolu plnění této smlouvy a poskytovat mu k tomu veškerou nezbytnou součinnost. </w:t>
      </w:r>
    </w:p>
    <w:p>
      <w:pPr>
        <w:pStyle w:val="ListParagraph"/>
        <w:spacing w:lineRule="auto" w:line="240" w:before="0" w:after="0"/>
        <w:ind w:left="1134"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Příkazce Příkazníkovi udělí pokyny týkající se předmětu této smlouvy, je Příkazník povinen se jimi řídit, jinak postupuje samostatně, a to vždy v souladu s jemu známými zájmy a záměry Příkazce, tj. především s cílem udržování majetku Příkazce v řádném a provozuschopném stavu, předcházení škodám a zbytečným nákladům, dosahování úspor na straně Příkazce a hospodárného a efektivního využívání prostředků a kapacit Příkazce.</w:t>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ník se zavazuje plnit tuto smlouvu a pokyny Příkazce podle svých nejlepších schopností a znalostí, s odbornou péčí a péčí řádného hospodáře, a nezamlčovat přitom Příkazci žádné podstatné skutečnosti, rizika ani jiné informace, které by mohly mít vliv na podnikání, ekonomickou situaci a/nebo rozhodování Příkaz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zavazují komunikovat spolu v záležitostech týkajících se této smlouvy a jejího plnění prostřednictvím následujících kontaktních údajů a kontaktních osob:</w:t>
      </w:r>
    </w:p>
    <w:p>
      <w:pPr>
        <w:pStyle w:val="ListParagraph"/>
        <w:numPr>
          <w:ilvl w:val="0"/>
          <w:numId w:val="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říkazce: Ing. Karel Horník, tel. 556783241, e-mail: hornik.k@vop.cz</w:t>
      </w:r>
    </w:p>
    <w:p>
      <w:pPr>
        <w:pStyle w:val="ListParagraph"/>
        <w:numPr>
          <w:ilvl w:val="0"/>
          <w:numId w:val="6"/>
        </w:numPr>
        <w:spacing w:lineRule="auto" w:line="240" w:before="0" w:after="0"/>
        <w:contextualSpacing/>
        <w:jc w:val="both"/>
        <w:rPr>
          <w:rStyle w:val="InternetLink"/>
          <w:rFonts w:ascii="Times New Roman" w:hAnsi="Times New Roman" w:eastAsia="Times New Roman" w:cs="Times New Roman"/>
          <w:lang w:eastAsia="cs-CZ"/>
        </w:rPr>
      </w:pPr>
      <w:r>
        <w:rPr>
          <w:rFonts w:eastAsia="Times New Roman" w:cs="Times New Roman" w:ascii="Times New Roman" w:hAnsi="Times New Roman"/>
          <w:lang w:eastAsia="cs-CZ"/>
        </w:rPr>
        <w:t>za Příkazníka: ………………, tel. ……….., e-mail: …………</w:t>
      </w:r>
    </w:p>
    <w:p>
      <w:pPr>
        <w:pStyle w:val="ListParagraph"/>
        <w:spacing w:lineRule="auto" w:line="240" w:before="0" w:after="0"/>
        <w:ind w:left="927" w:hanging="0"/>
        <w:contextualSpacing/>
        <w:jc w:val="both"/>
        <w:rPr>
          <w:rStyle w:val="InternetLink"/>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jsou oprávněny provést kdykoliv a jednostranně změny svých kontaktních osob. Takovéto změny budou vůči druhé straně účinné doručením písemného oznámení o provedení takové změny. Za den doručení písemného sdělení zaslaného e-mailem bude považován pracovní den následující po jeho odeslání, nebude-li prokázáno dřívější doruče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I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měna Příkaz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měna Příkazníka za služby, které poskytne Příkazci na základě této smlouvy, je sjednána dohodou smluvních stran a to ve výši uvedené v příloze č. 1 této smlouvy. Tyto ceny nezahrnují DPH.  </w:t>
      </w:r>
    </w:p>
    <w:p>
      <w:pPr>
        <w:pStyle w:val="Normal"/>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hrada nákladů, které Příkazníkovi vzniknou při plnění této smlouvy, je zahrnuta do odměny. Příkazníkovi proto vedle sjednané odměny nenáleží za jeho služby žádné jiné plnění. </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kazník bude Příkazci účtovat svou odměnu vždy souhrnně za každý kalendářní měsíc. Faktury/daňové doklady vystavené na základě této smlouvy bude Příkazník zasílat Příkazci v elektronické podobě na e-mailovou adresu </w:t>
      </w:r>
      <w:hyperlink r:id="rId2">
        <w:r>
          <w:rPr>
            <w:rStyle w:val="InternetLink"/>
            <w:rFonts w:eastAsia="Times New Roman" w:cs="Times New Roman" w:ascii="Times New Roman" w:hAnsi="Times New Roman"/>
            <w:lang w:eastAsia="cs-CZ"/>
          </w:rPr>
          <w:t>fakturace@vop.cz</w:t>
        </w:r>
      </w:hyperlink>
      <w:r>
        <w:rPr>
          <w:rFonts w:eastAsia="Times New Roman" w:cs="Times New Roman" w:ascii="Times New Roman" w:hAnsi="Times New Roman"/>
          <w:lang w:eastAsia="cs-CZ"/>
        </w:rPr>
        <w:t xml:space="preserve"> a také na e-mailovou adresu kontaktní osoby Příkazce. Přílohou faktury bude soupis revizí (dle čl. II odst. 4 písm. g) této smlouvy. Lhůta splatnosti faktur bude šedesát (60) dnů ode dne jejich doručení Příkazci.</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V</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Trvá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nabude účinnosti dnem jejího zveřejnění v registru smluv. Toto zveřejnění provede Příkazce bez zbytečného odkladu po uzavření této smlouvy a poté oznámí zveřejnění Příkazníkovi.</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se uzavírá na dobu určitou a to do 31. 12. 2022 nebo do dne, kdy souhrn odměn vyplacených Příkazcem Příkazníkovi na základě této smlouvy dosáhne celkové částky 1.900.000 Kč, podle toho, která z těchto skutečností nastane dříve.</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ce je oprávněn tuto smlouvu kdykoliv vypovědět. Výpovědní lhůta je jeden (1) měsíc a začne plynout prvním dnem kalendářního měsíce následujícího po doručení výpovědi Příkazníkov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statní ujedn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kazník se zavazuje nesdělit, neposkytnout a nezpřístupnit informace týkající se této smlouvy třetím osobám, s výjimkou případů, </w:t>
      </w:r>
      <w:r>
        <w:rPr>
          <w:rFonts w:eastAsia="Times New Roman" w:cs="Times New Roman" w:ascii="Times New Roman" w:hAnsi="Times New Roman"/>
          <w:b/>
          <w:lang w:eastAsia="cs-CZ"/>
        </w:rPr>
        <w:t>(a)</w:t>
      </w:r>
      <w:r>
        <w:rPr>
          <w:rFonts w:eastAsia="Times New Roman" w:cs="Times New Roman" w:ascii="Times New Roman" w:hAnsi="Times New Roman"/>
          <w:lang w:eastAsia="cs-CZ"/>
        </w:rPr>
        <w:t xml:space="preserve"> kdy je to nezbytné ke splnění jeho povinností z této smlouvy, </w:t>
      </w:r>
      <w:r>
        <w:rPr>
          <w:rFonts w:eastAsia="Times New Roman" w:cs="Times New Roman" w:ascii="Times New Roman" w:hAnsi="Times New Roman"/>
          <w:b/>
          <w:lang w:eastAsia="cs-CZ"/>
        </w:rPr>
        <w:t>(b)</w:t>
      </w:r>
      <w:r>
        <w:rPr>
          <w:rFonts w:eastAsia="Times New Roman" w:cs="Times New Roman" w:ascii="Times New Roman" w:hAnsi="Times New Roman"/>
          <w:lang w:eastAsia="cs-CZ"/>
        </w:rPr>
        <w:t xml:space="preserve"> kdy taková povinnost vyplyne z obecně závazných právních předpisů anebo </w:t>
      </w:r>
      <w:r>
        <w:rPr>
          <w:rFonts w:eastAsia="Times New Roman" w:cs="Times New Roman" w:ascii="Times New Roman" w:hAnsi="Times New Roman"/>
          <w:b/>
          <w:lang w:eastAsia="cs-CZ"/>
        </w:rPr>
        <w:t>(c)</w:t>
      </w:r>
      <w:r>
        <w:rPr>
          <w:rFonts w:eastAsia="Times New Roman" w:cs="Times New Roman" w:ascii="Times New Roman" w:hAnsi="Times New Roman"/>
          <w:lang w:eastAsia="cs-CZ"/>
        </w:rPr>
        <w:t xml:space="preserve"> kdy takové poskytnutí Příkazce předem písemně schválí. V případě porušení této povinnosti bude Příkazník povinen zaplatit Příkazci smluvní pokutu ve výši 10.000 Kč za každé jednotlivé porušení. Výše uvedený závazek ochrany informací se nevztahuje na informace, které jsou nebo se stanou všeobecně známými bez porušení zákonné či smluvní povinnosti smluvních stran.  </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kern w:val="2"/>
          <w:lang w:eastAsia="zh-CN"/>
        </w:rPr>
        <w:t xml:space="preserve">Za každé jednotlivé podstatné porušení této smlouvy ze strany Příkazníka, které Příkazník neodstraní (včetně náhrady případných škod) do pěti (5) pracovních dnů, má Příkazce právo požadovat po Příkazníkovi smluvní pokutu ve výši 10.000 Kč, a k tomu 1.000 Kč za každý den trvání porušení, počínaje šestým (6.) pracovním dnem poté, kdy k porušení došlo, až do zjednání nápravy. </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ník se zavazuje nepostoupit jakékoli své pohledávky za Příkazcem vyplývající z této smlouvy. V případě porušení tohoto svého závazku je Příkazník povinen zaplatit Příkazci smluvní pokutu ve výši 25 % z postoupené pohledávky.</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ník se zavazuje nezapočíst jednostranně jakékoli své pohledávky za Příkazcem proti pohledávkám Příkazce za Příkazníkem. V případě porušení tohoto svého závazku je Příkazník povinen zaplatit Příkazci smluvní pokutu ve výši 25 % částky, která byla započtena.</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kern w:val="2"/>
          <w:lang w:eastAsia="zh-CN"/>
        </w:rPr>
        <w:t xml:space="preserve">Za každé jiné porušení této smlouvy ze strany Příkazníka, než je uvedeno v odst. 1 až 4 tohoto článku, má Příkazce právo požadovat po Příkazníkovi smluvní pokutu ve výši 1.000 Kč, v případě vícedenního trvajícího porušení pak 1.000 Kč za každý den trvání porušení.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pokuty sjednané touto smlouvou nezahrnují náhradu škody.</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kern w:val="2"/>
          <w:lang w:eastAsia="zh-CN"/>
        </w:rPr>
        <w:t>Pokud bude Příkazník v centrálním registru plátců daně označen za nespolehlivého plátce nebo pokud ve faktuře uvede v bankovním spojení nezaregistrovaný účet, vznikne tím Příkazci právo provést zajištění daně, tj. právo odvést daň příslušnému správci daně, a uhradit Příkazníkovi pouze část ceny odpovídající daňového základu.</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é případné spory mezi smluvními stranami, které by se týkaly této smlouvy, budou rozhodovány Okresním soudem v Ostravě.</w:t>
      </w:r>
    </w:p>
    <w:p>
      <w:pPr>
        <w:pStyle w:val="Normal"/>
        <w:spacing w:lineRule="auto" w:line="240" w:before="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mlouva nabývá platnosti podpisem zástupců obou smluvních stran. </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je možné měnit pouze písemnými dodatky uzavřenými v listinné podobě a opatřenými podpisy zástupců obou smluvních stran na téže listině. Přílohy a dodatky tvoří nedílnou součást této smlouvy.</w:t>
      </w:r>
    </w:p>
    <w:p>
      <w:pPr>
        <w:pStyle w:val="ListParagraph"/>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nahrazuje veškerá předchozí ujednání smluvních stran týkající se předmětu této smlouvy.</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é ustanovení této smlouvy ukáže být neplatným, neúčinným či nevymahatelným, nemá toto za následek neplatnost, nevymahatelnost či neúčinnost smlouvy jako celku. V takovém případě se smluvní strany zavazují neprodleně takové ustanovení nahradit ustanovením platným, účinným a vymahatelným, které bude svým obsahem nejbližší nahrazovanému ustanov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numPr>
          <w:ilvl w:val="0"/>
          <w:numId w:val="5"/>
        </w:numPr>
        <w:tabs>
          <w:tab w:val="clear" w:pos="708"/>
          <w:tab w:val="left" w:pos="851"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vyhotovena ve třech (3) stejnopisech, z nichž Příkazce obdrží smlouvu ve dvou vyhotoveních a Příkazník v jednom (1) vyhotovení.</w:t>
      </w:r>
      <w:bookmarkStart w:id="0" w:name="_GoBack"/>
      <w:bookmarkEnd w:id="0"/>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Seznam přílo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Ceník reviz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říkazce:</w:t>
        <w:tab/>
        <w:tab/>
        <w:tab/>
        <w:tab/>
        <w:tab/>
        <w:tab/>
        <w:t>Za Příkazník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 dne ………</w:t>
        <w:tab/>
        <w:tab/>
        <w:tab/>
        <w:t>V ……………………… dn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g. Radovan Putna</w:t>
        <w:tab/>
        <w:tab/>
        <w:tab/>
        <w:tab/>
        <w:tab/>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ředitel</w:t>
        <w:tab/>
        <w:tab/>
        <w:tab/>
        <w:tab/>
        <w:tab/>
        <w:tab/>
        <w:tab/>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P CZ, s.p.</w:t>
        <w:tab/>
        <w:tab/>
        <w:tab/>
        <w:tab/>
        <w:tab/>
        <w:tab/>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g. Václav Mahr</w:t>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ně-technický ředitel</w:t>
        <w:tab/>
        <w:tab/>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P CZ, s.p.</w:t>
        <w:tab/>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1"/>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i/>
          <w:i/>
        </w:rPr>
      </w:pPr>
      <w:r>
        <w:rPr>
          <w:i/>
        </w:rPr>
      </w:r>
    </w:p>
    <w:p>
      <w:pPr>
        <w:pStyle w:val="Normal"/>
        <w:spacing w:lineRule="auto" w:line="240" w:before="240" w:after="240"/>
        <w:rPr>
          <w:rFonts w:ascii="open_sans" w:hAnsi="open_sans" w:eastAsia="Times New Roman" w:cs="Arial"/>
          <w:color w:val="626262"/>
          <w:sz w:val="24"/>
          <w:szCs w:val="24"/>
          <w:lang w:eastAsia="cs-CZ"/>
        </w:rPr>
      </w:pPr>
      <w:r>
        <w:rPr>
          <w:rFonts w:eastAsia="Times New Roman" w:cs="Arial" w:ascii="open_sans" w:hAnsi="open_sans"/>
          <w:color w:val="626262"/>
          <w:sz w:val="24"/>
          <w:szCs w:val="24"/>
          <w:lang w:eastAsia="cs-CZ"/>
        </w:rPr>
        <w:t> </w:t>
      </w:r>
    </w:p>
    <w:p>
      <w:pPr>
        <w:pStyle w:val="Normal"/>
        <w:spacing w:lineRule="auto" w:line="240" w:before="240" w:after="160"/>
        <w:rPr>
          <w:rFonts w:ascii="open_sans" w:hAnsi="open_sans" w:eastAsia="Times New Roman" w:cs="Arial"/>
          <w:color w:val="626262"/>
          <w:sz w:val="24"/>
          <w:szCs w:val="24"/>
          <w:lang w:eastAsia="cs-CZ"/>
        </w:rPr>
      </w:pPr>
      <w:r>
        <w:rPr>
          <w:rFonts w:eastAsia="Times New Roman" w:cs="Arial" w:ascii="open_sans" w:hAnsi="open_sans"/>
          <w:color w:val="626262"/>
          <w:sz w:val="24"/>
          <w:szCs w:val="24"/>
          <w:lang w:eastAsia="cs-CZ"/>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_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b58"/>
    <w:rPr>
      <w:color w:val="0563C1" w:themeColor="hyperlink"/>
      <w:u w:val="single"/>
    </w:rPr>
  </w:style>
  <w:style w:type="character" w:styleId="Annotationreference">
    <w:name w:val="annotation reference"/>
    <w:basedOn w:val="DefaultParagraphFont"/>
    <w:uiPriority w:val="99"/>
    <w:semiHidden/>
    <w:unhideWhenUsed/>
    <w:qFormat/>
    <w:rsid w:val="00fe20ff"/>
    <w:rPr>
      <w:sz w:val="16"/>
      <w:szCs w:val="16"/>
    </w:rPr>
  </w:style>
  <w:style w:type="character" w:styleId="TextkomenteChar" w:customStyle="1">
    <w:name w:val="Text komentáře Char"/>
    <w:basedOn w:val="DefaultParagraphFont"/>
    <w:link w:val="Annotationtext"/>
    <w:uiPriority w:val="99"/>
    <w:semiHidden/>
    <w:qFormat/>
    <w:rsid w:val="00fe20ff"/>
    <w:rPr>
      <w:sz w:val="20"/>
      <w:szCs w:val="20"/>
    </w:rPr>
  </w:style>
  <w:style w:type="character" w:styleId="PedmtkomenteChar" w:customStyle="1">
    <w:name w:val="Předmět komentáře Char"/>
    <w:basedOn w:val="TextkomenteChar"/>
    <w:link w:val="Annotationsubject"/>
    <w:uiPriority w:val="99"/>
    <w:semiHidden/>
    <w:qFormat/>
    <w:rsid w:val="00fe20ff"/>
    <w:rPr>
      <w:b/>
      <w:bCs/>
      <w:sz w:val="20"/>
      <w:szCs w:val="20"/>
    </w:rPr>
  </w:style>
  <w:style w:type="character" w:styleId="TextbublinyChar" w:customStyle="1">
    <w:name w:val="Text bubliny Char"/>
    <w:basedOn w:val="DefaultParagraphFont"/>
    <w:link w:val="BalloonText"/>
    <w:uiPriority w:val="99"/>
    <w:semiHidden/>
    <w:qFormat/>
    <w:rsid w:val="00fe20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b58"/>
    <w:pPr>
      <w:spacing w:lineRule="auto" w:line="276" w:before="0" w:after="200"/>
      <w:ind w:left="720" w:hanging="0"/>
      <w:contextualSpacing/>
    </w:pPr>
    <w:rPr/>
  </w:style>
  <w:style w:type="paragraph" w:styleId="Bezmezer1" w:customStyle="1">
    <w:name w:val="Bez mezer1"/>
    <w:next w:val="NoSpacing"/>
    <w:uiPriority w:val="1"/>
    <w:qFormat/>
    <w:rsid w:val="00d86b58"/>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eastAsia="cs-CZ" w:val="cs-CZ" w:bidi="ar-SA"/>
    </w:rPr>
  </w:style>
  <w:style w:type="paragraph" w:styleId="NoSpacing">
    <w:name w:val="No Spacing"/>
    <w:uiPriority w:val="1"/>
    <w:qFormat/>
    <w:rsid w:val="00d86b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e20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20ff"/>
    <w:pPr/>
    <w:rPr>
      <w:b/>
      <w:bCs/>
    </w:rPr>
  </w:style>
  <w:style w:type="paragraph" w:styleId="BalloonText">
    <w:name w:val="Balloon Text"/>
    <w:basedOn w:val="Normal"/>
    <w:link w:val="TextbublinyChar"/>
    <w:uiPriority w:val="99"/>
    <w:semiHidden/>
    <w:unhideWhenUsed/>
    <w:qFormat/>
    <w:rsid w:val="00fe20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1993</Words>
  <Characters>11763</Characters>
  <CharactersWithSpaces>13729</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3:00Z</dcterms:created>
  <dc:creator>Horuta Michal</dc:creator>
  <dc:description/>
  <dc:language>en-US</dc:language>
  <cp:lastModifiedBy>Rašková Klára</cp:lastModifiedBy>
  <dcterms:modified xsi:type="dcterms:W3CDTF">2020-04-21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