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79"/>
        <w:gridCol w:w="2082"/>
        <w:gridCol w:w="4685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VZMR/015/2/2020 Žíhání dílů na odstranění vnitřního pnutí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437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3.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Čísla a názvy částí veřejné zakázky, na které uchazeč podává nabídku: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o části veřejné zakázk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eřejné zakázk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1 – STR95 a STR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</w:rPr>
              <w:t>část 2 – STR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904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3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20-04-08T11:06:00Z</dcterms:modified>
  <cp:revision>5</cp:revision>
  <dc:subject/>
  <dc:title/>
</cp:coreProperties>
</file>