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7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 a dále podle počtu let plnění smlouvy - pro každý rok zakázky zvlášť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>
          <w:trHeight w:val="9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tavba školícího centra objektu č.30</w:t>
            </w:r>
            <w:bookmarkStart w:id="0" w:name="_GoBack"/>
            <w:bookmarkEnd w:id="0"/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26/3/2013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lang w:eastAsia="cs-CZ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a rok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 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právněné </w:t>
      </w:r>
      <w:r>
        <w:rPr>
          <w:color w:val="auto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7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58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Rachelova Marcela</dc:creator>
  <dc:description/>
  <dc:language>en-US</dc:language>
  <cp:lastModifiedBy>Marcela Ráchelová</cp:lastModifiedBy>
  <dcterms:modified xsi:type="dcterms:W3CDTF">2013-04-16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