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ke smlouvě o dílo č. S 88/20</w:t>
      </w:r>
    </w:p>
    <w:p>
      <w:pPr>
        <w:pStyle w:val="Normal"/>
        <w:rPr/>
      </w:pPr>
      <w:r>
        <w:rPr/>
        <w:t>Provedení opravy vozového metače TWM 1000/800 v  rozsahu :</w:t>
      </w:r>
    </w:p>
    <w:p>
      <w:pPr>
        <w:pStyle w:val="Normal"/>
        <w:spacing w:lineRule="auto" w:line="240" w:before="0" w:after="120"/>
        <w:ind w:left="1778" w:right="1701" w:hanging="1352"/>
        <w:rPr>
          <w:rFonts w:cs="Arial"/>
          <w:szCs w:val="20"/>
        </w:rPr>
      </w:pPr>
      <w:r>
        <w:rPr>
          <w:rFonts w:cs="Arial"/>
          <w:szCs w:val="20"/>
        </w:rPr>
        <w:t xml:space="preserve">Metací kola MZ520 - 4 ks Metací kola MZ520 - 4 ks 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provedení demontáže lopatek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rovedení demontáže obložení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osouzení stavu skříně metacího kola, demontáž skříně včetně vyvaření poškozené skříně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abroušení svárů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pětná montáž skříně, obložení, lopatek (všechny vyměnit)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seřízení paprsku metacích kol</w:t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stol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výměny ochranné gumy kolem stolu</w:t>
      </w:r>
    </w:p>
    <w:p>
      <w:pPr>
        <w:pStyle w:val="ListParagraph"/>
        <w:numPr>
          <w:ilvl w:val="0"/>
          <w:numId w:val="1"/>
        </w:numPr>
        <w:rPr/>
      </w:pPr>
      <w:r>
        <w:rPr/>
        <w:t>vyvaření protryskaných částí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, případně opravy spojky pro otáč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výměna přívodního kabelu zavážecího vozí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oprava převodovky otáčení ( výměna šnekového kola ), bude upřesněno při předání dí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výměna poškozených článku řetězu na vtahování stolu ( řetěz dodá VOP CZ )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>navaření vytryskané části (rozsah bude určen při předávání díla )</w:t>
      </w:r>
    </w:p>
    <w:p>
      <w:pPr>
        <w:pStyle w:val="ListParagraph"/>
        <w:numPr>
          <w:ilvl w:val="0"/>
          <w:numId w:val="1"/>
        </w:numPr>
        <w:rPr/>
      </w:pPr>
      <w:r>
        <w:rPr/>
        <w:t>zabroušení svárů do roviny</w:t>
      </w:r>
    </w:p>
    <w:p>
      <w:pPr>
        <w:pStyle w:val="Normal"/>
        <w:spacing w:lineRule="auto" w:line="240" w:before="0" w:after="120"/>
        <w:ind w:left="426" w:right="1701" w:hanging="0"/>
        <w:rPr>
          <w:rFonts w:cs="Arial"/>
          <w:szCs w:val="20"/>
        </w:rPr>
      </w:pPr>
      <w:r>
        <w:rPr>
          <w:rFonts w:cs="Arial"/>
          <w:szCs w:val="20"/>
        </w:rPr>
        <w:t>Kabin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demontáž vyložení stropu kabiny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revize stropu a oprava nosných profilů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zpětná montáž vyložení stropu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kontrola a výměna gum u panelů, pod rošty, na stěnách a žaluziích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opravy nosných částí roštů kolem kolejn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7" w:right="850" w:hanging="36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kontrola a oprava zavěšení obložení naproti metacím kolům</w:t>
      </w:r>
    </w:p>
    <w:p>
      <w:pPr>
        <w:pStyle w:val="ListParagraph"/>
        <w:spacing w:lineRule="auto" w:line="240" w:before="0" w:after="120"/>
        <w:ind w:left="787" w:right="85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Korečkový dopravník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pás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edení kontroly všech korečků 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 xml:space="preserve">kontrola převodovek na pohon korečka 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>Filtrační zařízení FTK 250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filtračního zařízení (2x FTK 250), bude prověřeno</w:t>
      </w:r>
    </w:p>
    <w:p>
      <w:pPr>
        <w:pStyle w:val="ListParagraph"/>
        <w:numPr>
          <w:ilvl w:val="0"/>
          <w:numId w:val="1"/>
        </w:numPr>
        <w:rPr/>
      </w:pPr>
      <w:r>
        <w:rPr/>
        <w:t>výměna filtračních vložek (2x FTK 250 – celkem 20 ks) materiál dodá VOP</w:t>
      </w:r>
    </w:p>
    <w:p>
      <w:pPr>
        <w:pStyle w:val="ListParagraph"/>
        <w:numPr>
          <w:ilvl w:val="0"/>
          <w:numId w:val="1"/>
        </w:numPr>
        <w:rPr/>
      </w:pPr>
      <w:r>
        <w:rPr/>
        <w:t>zhotovení těsnění pod víka FTK 250 (celkem 20ks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>
          <w:szCs w:val="22"/>
        </w:rPr>
      </w:pPr>
      <w:r>
        <w:rPr>
          <w:szCs w:val="22"/>
        </w:rPr>
        <w:t>Šnekový dopravník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color w:val="FF0000"/>
          <w:szCs w:val="20"/>
        </w:rPr>
      </w:pPr>
      <w:r>
        <w:rPr>
          <w:rFonts w:cs="Arial"/>
          <w:szCs w:val="20"/>
        </w:rPr>
        <w:t>kontrola a provedení opravy šesti šnekových dopravníků (rozsah bude určen při předávání díla )</w:t>
      </w:r>
    </w:p>
    <w:p>
      <w:pPr>
        <w:pStyle w:val="NoSpacing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Třasadlo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výměny ložisek a těsnících kroužků a hřídelí  třasadel, případná výroba a výměna nové hřídele u třasadla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ěření a výměna ložisek hlučných elektromotorů včetně ventilátorů ( rozsah bude určen při předávání díla 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kontrolních zkoušek a předání stroje v plně provozuschopném stavu bez závad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ind w:left="426" w:hanging="0"/>
        <w:rPr>
          <w:szCs w:val="22"/>
        </w:rPr>
      </w:pPr>
      <w:r>
        <w:rPr>
          <w:szCs w:val="22"/>
        </w:rPr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spacing w:before="0" w:after="240"/>
        <w:ind w:left="426" w:hanging="0"/>
        <w:contextualSpacing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549A07-D0BD-4620-BC5D-A6CBB6400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Klimčíková Ivana</dc:creator>
  <dc:description/>
  <dc:language>en-US</dc:language>
  <cp:lastModifiedBy>Bartoň Bronislav</cp:lastModifiedBy>
  <dcterms:modified xsi:type="dcterms:W3CDTF">2020-05-07T08:11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