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ámcová smlou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. 268/2012/V/3/5/ŘÚF-1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</w:r>
      <w:r>
        <w:rPr>
          <w:rFonts w:cs="Arial" w:ascii="Arial" w:hAnsi="Arial"/>
          <w:b/>
          <w:sz w:val="22"/>
          <w:szCs w:val="22"/>
        </w:rPr>
        <w:t>VOP CZ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Dukelská 102, 742 42 Šenov u Nového Jič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 u KS v Ostravě, oddíl AXIV, vl.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>Ing. Adolf Veřmiřovský, ředitel podni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000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00000493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UniCredit Bank Czech Republic a.s., pobočka Ostrava, č. ú. 5540150520/2700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 Code:</w:t>
        <w:tab/>
        <w:t>BACX CZ 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:</w:t>
        <w:tab/>
        <w:t>Mgr. Milan Pop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 xml:space="preserve"> </w:t>
        <w:tab/>
        <w:tab/>
        <w:tab/>
        <w:tab/>
        <w:tab/>
        <w:t>556 783 506/556 701 73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>popov.m@vop.cz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ápis v obchodním rejstříku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dnající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ve věcech technických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536 a násl. zákona č. 513/1991 Sb., obchodní zákoník, ve znění pozdějších předpisů (dále jen „obchodní zákoník“), ve smyslu § 89 a násl. zákona č. 137/2006 Sb., o veřejných zakázkách, ve znění pozdějších předpisů (dále jen „zákon“), tuto rámcovou smlouv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Touto Rámcovou smlouvou (dále jen „smlouva“) sjednávají smluvní strany podmínky, za kterých bude zhotovitel provádět pro objednatele, na základě písemných objednávek opracování dílů tryskáním a rovnáním  rozsahu specifikovaném v objednatelem vystavených objednávkách (dále také „předmět plnění“), dle čl. III této smlouvy. Objednatel se zavazuje řádně dodaný předmět plnění, na který vystavil písemnou objednávku, převzít a zaplatit za něj dohodnutou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plnění vychází ze zadávacích podmínek objednatele, jako zadavatele nadlimitní veřejné zakázky s číslem veřejné zakázky v evidenci zadavatele 074/2/2012 pro část 0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nabídky zhotovitele ze dne ……. jako uchazeče v tomto zadávacím řízení. Obě smluvní strany prohlašují, že zadávací dokumentaci zadavatele a nabídku uchazeč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dmětné veřejné zakáz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jí k datu podpisu této smlouvy k dispozi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je provedení opracování dílů tryskáním a rovnáním, specifikovaným v příloze č. 1 této smlouvy „Seznam položek a ceník“, která je nedílnou součástí této smlouvy. V příloze č. 1 smlouvy jsou specifikovány díly požadované k opracování. Příloha č. 1 smlouvy definuje typ a charakter použitého materiálu, ze kterého jsou díly tvořeny, požadovaný způsob opracování a rámcový počet dílů k opracování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žaduje, aby způsob opracování byl proveden tryskáním dílů dle stupně Sa 2½ ČSN ISO 8501-1, dále provedením odstranění rzi a nečistot a rovnání výpalků na rovinnost do 1 mm. Kontrolu rovinnosti provádět pravítkem a spárovými měrkami. U jednotlivých dílů nebude prováděna speciální ochrana před korozí ochrannými prostředk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uzavření této smlouvy nevyvstane objednateli povinnost vytvořit se zhotovitelem výhradní smluvní vztah, ani u něj objednat konkrétní objem služeb. Rovněž nevyvstane povinnost objednávat všechny položky dle přílohy č. 1 najednou. Množství v dávce není pevně dané a může se měnit v závislosti od potřeb VOP CZ, s. 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tryskání a rovnání dílů bude prováděno mimo areál objednatele, volba místa skutečného provádění činností spojených s poskytnutím plnění shora definovaného je na rozhodnutí zhotovi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, objednáv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sjednává jako rámcová smlouva na dobu určitou, s účinností </w:t>
        <w:br/>
        <w:t>12 měsíců od podpisu smlouvy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při plnění předmětu dodržovat technologie povrchových úprav dle výkresové dokumentace, především chránit díl před, v průběhu a po ukončení operace před povětrnostními a jinými vlivy, které by povrch dílů mohly poškodit technologicky a vzhledo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se naplňuje dílčími oboustranně písemně potvrzenými objednávkami, které jsou výzvami k poskytnutí plnění ve smyslu § 92 odst. 1 písm. a) zákona. Každá objednávka musí obsahovat podstatné náležitosti, zejména předmět plnění (včetně způsobu opracování), jednotkovou cenu, celkovou cenu, termín a místo plnění. V průběhu platnosti této smlouvy je objednatel oprávněn průběžně objednávat a zhotovitel průběžně dodávat předmět díla. Zhotovitel je povinen potvrdit přijetí objednávky nejpozději do 3 pracovních dnů ode dne doručení objednávk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dodání je stanovena do 5 pracovních dnů ode dne potvrzení objednávk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Nejpozději 5 pracovních dnů po podpisu této smlouvy zhotovitel obdrží od objednatele platnou výkresovou dokumentaci v elektronické podobě na přenosném datovém nosič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bude výkresovou dokumentaci objednatele využívat výhradně a jen za účelem realizace plnění dle této smlouvy. Zhotovitel není oprávněn poskytnout předmětnou dokumentaci třetí straně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i změně výkresové dokumentace bude zhotovitel písemně informován, a to bez zbytečného odkladu nejpozději však 5 pracovních dnů před zasláním objednávky dílčího plnění, k jehož realizaci je taková dokumentace nezbytná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ředmět plnění je objednáván písemnou formou, a to elektronicky či v listinné podobě objednávkou dle odst. 3 tohoto článku smlouvy. V případě telefonicky učiněné objednávky musí být následně objednávka dodatečně doručena zhotoviteli v písemné formě, a to nejpozději do 3 pracovních dnů po telefonické objednávce. Zhotovitel je povinen potvrdit každou objednávku nejpozději do 3 pracovních dnů od jejího doru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objednávka neobsahuje stanovené náležitosti, je zhotovitel povinen o této skutečnosti objednatele bez zbytečného odkladu informovat. V takovém případě je lhůta pro dodání předmětu plnění počítána od doručení řádné, opravené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předmětu plnění bude potvrzeno dodacím listem, vystaveným zhotovitelem a předaném objednateli. Dodací list musí být datován a podepsán oprávněnými osobami za zhotovitele i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i objednatel se zavazují přepravovat zboží na přepravních jednotkách odpovídajících jeho charakteru, potřebám a bezpečnosti, tzn. využitím dřevěných palet standardních rozměrů. Přepravní jednotky nebudou fakturovány, budou řešeny výměn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stanovuje DAP (dle INCOTERMS 2010) VOP CZ, s. p., Dukelská 102, 742 42  Šenov u Nového Jičína,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Jednotková cena za předmět plnění je stanovena v příloze č. 1 této smlouvy „Seznam položek a ce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Jednotková cena je konečná – nejvýše přípustná. Jednotková cena obsahuje ocenění všech položek nutných k řádnému splnění všech závazků zhotovitele dle této smlouvy, včetně veškerých nutných nákladů s tím spojených. Zhotovitel není oprávněn účtovat žádné další částky v souvislosti s plněním této smlouvy. Dohodnuté ceny jsou uvedeny v 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cena může být zvýšena pouze v případě, že dojde ke změnám daňových právních předpisů, které budou mít prokazatelný vliv na výši nabídkové ceny, a to zejména v případě zvýšení sazby DPH. V případě, že dojde ke snížení sazby DPH, bude toto snížení promítnuto v plném rozsahu do ceny (včetně DPH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za zhotovitelem řádně dodaný předmět plnění na základě písemné objednávky dle čl. III odst. 3 smlouvy, uhradí objednatel na základě daňového dokladu (faktury), řádně vystaveného zhotovitelem. Zhotovitel je oprávněn vystavit fakturu pouze za skutečně dodané a převzaté zboží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60 dnů ode dne jejího doručení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dle ustanovení zvláštního právního předpisu (zejména § 28 odst. 2 zákona č. 235/2004 Sb., o dani z přidané hodnoty a náležitosti obchodní listiny dle § 13a obchodního zákoníku). Přílohou faktury bude kopie objednávky a dodacího listu, podepsaného objednatelem a zhotovitelem. V případě, že faktura nebude odpovídat zákonem stanoveným požadavkům, je objednatel oprávněn zaslat ji ve lhůtě splatnosti zpět zhotoviteli k doplnění, aniž by se tak dostal do prodlení s platbou; lhůta splatnosti počíná běžet znovu od opětovného doručení náležitě doplněných či opravených dokladů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zhotovitelem nesprávně vystavené faktury je objednatel povinen takovou fakturu, nejpozději do 14 dnů ode dne obdržení, vrátit zpět zhotoviteli k přepracování, pokud nebude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m obdobím je kalendářní měsíc. Za den uskutečnění zdanitelného plnění je považován poslední den kalendářního měsíce, za který je fakturov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áděna pouze v české mě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objednatele ve prospěch účtu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bude poskytovat zálohy na cenu díla, pokud se smluvní strany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Zhotovitel poskytuje na předmět plnění (dílo), záruku na jakost v délce 24 měsíců. Záruční doba počíná běžet ode dne předání předmětu plnění (díly)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latnění práv z vad – reklamace v záruční dob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Dílo má vady, jestliže provedené dílo neodpovídá výkresové dokumentaci předané zhotoviteli a dalším požadavkům objednatele stanovenými v této smlouvě nebo objednávc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které má dílo v době jeho předání a během sjednané záruční dob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řejímá závazek, že dílo si nejméně po sjednanou záruční dobu zachová smlouvou zaručené vlastnosti nebo vlastnosti, které se u obdobného díla požadují vzhledem k jeho určení a použi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znamovat vady a uplatňovat práva z odpovědnosti za ně (reklamace) bude objednatel u zhotovitele písemně. Písemná forma je zachována rovněž při použití faxového přenosu nebo elektronické pošty (e-mail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ísemně poskytnout vyjádření k požadované reklamaci, </w:t>
        <w:br/>
        <w:t>do 2 pracovních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vyřídit reklamaci a odstranit vady nejpozději do 3 pracovních dnů od vyslovení stanoviska objednatele k vyjádření k reklamaci ze strany zhotovitele. Pokud se smluvní strany písemně nedohodnou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dat objednateli potvrzení o tom, kdy objednatel právo z odpovědnosti za vady uplatnil, co je obsahem reklamace a jaký způsob vyřízení reklamace objednatel požaduje, jakož i potvrzení o datu a způsobu vyřízení reklamace a dále potvrzení o provedení opravy a době jejího trvání, případně písemné odůvodnění zamítnutí reklam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nahradit objednateli veškeré náklady, jež objednatel účelně vynaložil v souvislosti s uplatněním práva z odpovědnosti za vady a odstraňováním vady. Tuto náhradu poskytne zhotovitel na účet objednatele uvedený v záhlaví této smlouvy, a to na základě objednatelem řádně vystaveného daňového dokladu (faktury), doručeného zhotoviteli, se splatností 21 dnů ode dne doručení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objednatel po odstranění vady byl povinen předmět plnění převzít, se do záruční doby nepočít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úrok z prodl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oskytnutím plnění objednateli dle této smlouvy se zhotovitel zavazuje zaplatit objednateli smluvní pokutu ve výši 0,5 % z ceny bez DPH té části předmětu plnění, jíž se prodlení týká, a to za každý i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odstraněním vady nebo vyřízením reklamace se zhotovitel zavazuje zaplatit objednateli smluvní pokutu ve výši 0,5 % z ceny v Kč bez DPH předmětu plnění, jehož se prodlení týká, a to za každý i započatý den prodl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orušení smluvní povinnosti dle čl. III odst. 6 této smlouvy zaplatí zhotovitel objednateli smluvní pokutu ve výši 1.000.000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nepotvrzení objednávky dle čl. III odst. 8 této smlouvy je objednatel oprávněn požadovat zaplacení smluvní pokuty ve výši 1.000,-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zhotovitel nebude moci dostát závazkům vyplývajícím z této smlouvy je objednatel oprávněn zajistit plnění předmětu smlouvy u jiného dodavatel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 takovém případě je objednatel oprávněn škodu, vzniklou rozdílem v cenách za zboží oproti vítězné nabídce, přefakturovat zhotovi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jiného porušení smluvní povinnosti uvedené v této smlouvě zhotovitelem a neodpovídající ustanovením odst. 1 až 4 tohoto článku, je objednatel oprávněn požadovat zaplacení smluvní pokuty ve výši 5.000,-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omezeno ani jinak dotčeno právo na náhradu škody vzniklé v příčinné souvislosti s porušením povinnosti, na kterou se smluvní pokuta vztah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smluvní pokuty provede zhotovitel na účet objednatele uvedený v záhlaví této smlouvy, a to na základě objednatelem řádně vystaveného daňového dokladu (faktury), doručeného zhotoviteli, se splatností 21 dnů ode dne doručení. K faktuře musí být přiloženo oznámení o uplatnění smluvní pokuty obsahující popis a časové určení události, která v souladu se smlouvou zakládá právo objednatele smluvní pokutu požadovat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 zhotoviteli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není povinen platit smluvní pokutu v případě, že porušení jeho povinnosti bylo způsobeno okolnostmi vylučujícími odpovědnost ve smyslu § 374 obchodního zákoníku nebo v případě, že prodlení bylo způsobeno zpožděním objednatele s předáním specifikace díla, nedodáním dílů zhotoviteli, případně zpožděným plněním jiných závazků objednatele, které představují překážku pro zhotovitele v plně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splněním peněžitého závazku dle této smlouvy se obě smluvní strany dohodly na úroku z prodlení ve výši 0,05 % z dlužné částky za každý i započatý den prodlení až do úplného zaplac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, výpověď a odstoupení od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konč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 platn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ísemnou dohodou obou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ísemnou výpovědí i bez uvedení důvodu, přičemž výpovědní doba činí čtyři měsíce a začíná běžet měsíc následující po měsíci, ve kterém byla písemná výpověď doručena druhé smluvní stra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pro podstatné porušení smluvních podmínek nebo za podmínek stanovených obchodních zákoníkem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 podstatné porušení této smlouvy zhotovitelem se považuj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odmítnutí poskytnout plnění na základě zaslané objednávky dle čl. III odst. 3 této smlouvy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plnění v rozporu s touto smlouvou, zejména s předanou výkresovou dokumentací dle čl. III odst. 5 smlouvy, přičemž opakovaným výskytem se rozumí případ, kdy objednatel u třech bezprostředně po sobě jdoucích plněních bude uplatňovat právo z odpovědnosti za vady dle čl. VII smlouvy, nebo v průběhu jednoho kalendářního čtvrtletí uplatní toto právo pětkrát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rodlení s předáním předmětu plnění objednateli, přičemž svůj závazek provést dílo nesplní zhotovitel ani do 10 dnů ode dne doručení písemného upozornění, že je v prodlení s plněním dle této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hotovitel je oprávněn odstoupit od této smlouvy v případě, pokud je objednatel v prodlení s úhradou ceny zhotoviteli déle než 60 dní a svůj závazek neuhradí ani do 10 dnů ode dne doručení písemného upozornění, že je v prodlení s úhradou 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ce mezi smluvními strana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u musí být potvrzeno druhou smluvní stranou faxem nebo e-mailem do 48 hodin od přijetí; pokud není stanoveno jinak. Do této lhůty se nezapočítávají mimopracovní dny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právy zasílané faxem nebo e-mailem budou adresovány na kontaktní údaje oprávněných osob smluvních stran dle konkrétních objednáv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tatní písemná korespondence bude zasílána na adresy sídel smluvních stran, nedohodnou-li se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e smlouvy se řídí právním řádem České republiky. Neřešené vztahy se řídí platným právem České republiky, především obchodním zákoníkem, v platném zně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obchodního zákoníku v platném znění, zejména ustanoveními § 536 a násl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 vztahující se k předmětu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, které mohou vzniknout z této smlouvy nebo v souvislosti s ní, mezi smluvními stranami budou řešeny především vzájemnou dohodou. V případě, že k dohodě nedojde, budou řešeny na základě návrhu jedné ze smluvních stran příslušným sou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objednatele a zhotovitele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hotovitel nemůže bez souhlasu objednatele postoupit svá práva a povinnosti plynoucí z této smlouvy třetí os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se vyhotovuje ve čtyřech stejnopisech; tři stejnopisy obdrží objednatel a jeden zhotovi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Seznam položek a ceník (včetně způsobů opracování dílů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enově u Nového Jičína dne</w:t>
        <w:tab/>
        <w:tab/>
        <w:tab/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P CZ, s.p. </w:t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.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.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.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loha č. 1 </w:t>
        <w:tab/>
        <w:t xml:space="preserve">Seznam položek a ceník </w:t>
      </w:r>
    </w:p>
    <w:sectPr>
      <w:footerReference w:type="default" r:id="rId2"/>
      <w:type w:val="nextPage"/>
      <w:pgSz w:w="11906" w:h="16838"/>
      <w:pgMar w:left="1417" w:right="1417" w:gutter="0" w:header="0" w:top="12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Arial" w:hAnsi="Arial" w:cs="Arial"/>
        <w:color w:val="0F243E"/>
        <w:sz w:val="20"/>
        <w:szCs w:val="20"/>
        <w:lang w:val="en-US" w:eastAsia="en-US"/>
      </w:rPr>
    </w:pPr>
    <w:r>
      <w:rPr>
        <w:rFonts w:cs="Arial" w:ascii="Arial" w:hAnsi="Arial"/>
        <w:color w:val="0F243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8.8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0F243E"/>
                      </w:rPr>
                      <w:t>7</w:t>
                    </w:r>
                    <w:r>
                      <w:rPr>
                        <w:sz w:val="20"/>
                        <w:szCs w:val="20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0:00Z</dcterms:created>
  <dc:creator>Jitka Babišová</dc:creator>
  <dc:description/>
  <cp:keywords/>
  <dc:language>en-US</dc:language>
  <cp:lastModifiedBy>Bc. Jana Gablerová</cp:lastModifiedBy>
  <cp:lastPrinted>2012-01-31T16:17:00Z</cp:lastPrinted>
  <dcterms:modified xsi:type="dcterms:W3CDTF">2013-04-22T07:21:00Z</dcterms:modified>
  <cp:revision>30</cp:revision>
  <dc:subject/>
  <dc:title>Rámcová smlouva</dc:title>
</cp:coreProperties>
</file>