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ČESTNÉ PROHLÁŠ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………………………………. čestně prohlašuje, že:</w:t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bCs/>
          <w:color w:val="000000"/>
          <w:sz w:val="20"/>
          <w:szCs w:val="20"/>
        </w:rPr>
        <w:t>přijetí úplatku, podplacení</w:t>
      </w:r>
      <w:r>
        <w:rPr>
          <w:rFonts w:cs="Arial" w:ascii="Arial" w:hAnsi="Arial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 nebo zavedena nucená správa podle zvlášt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ávních předpisů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m zdravotní pojištění, a to jak v České republice, tak v zemi svého sídla, místa podnikání či bydliště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v  posledních 3 letech mu nebyla pravomocně uložena pokuta za umožnění výkonu nelegální práce;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kládá seznam statutárních orgánů nebo členů statutárních orgánů, kteří v posledních 3 letech pracovali u zadavatele, který odpovídá skutečnosti</w:t>
      </w:r>
      <w:r>
        <w:rPr>
          <w:rFonts w:cs="Arial" w:ascii="Arial" w:hAnsi="Arial"/>
          <w:i/>
          <w:sz w:val="20"/>
          <w:szCs w:val="20"/>
        </w:rPr>
        <w:t>.(Pokud u zadavatele nepracoval statutární orgán ani nikdo z členů statutárního orgánu, předloží uchazeč ve své nabídce, jako součást tohoto čestného prohlášení, negativní prohlášení. V případě pozitivního vyjádření uchazeč vyhotoví samostatný seznam s těmito osobami, který se stane nedílnou součástí nabídky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á-li formu akciové společnosti, předloží aktuální seznam akcionářů s podílem akcií vyšší než 10 %, který odpovídá skutečno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davatel, který je právnickou osobou, současně prohlašuje, že základní kvalifikační předpoklady dle § 53 odst. 1 písm. a) a b) zákona (shora uvedený pod písm. a) a b) tohoto čestného prohlášení) splňuje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422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2pt" to="141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de-li o právnickou osobu, musí tento předpoklad splňovat </w:t>
      </w:r>
      <w:r>
        <w:rPr>
          <w:rFonts w:cs="Arial" w:ascii="Arial" w:hAnsi="Arial"/>
          <w:bCs/>
          <w:sz w:val="16"/>
          <w:szCs w:val="16"/>
        </w:rPr>
        <w:t>jak tato právnická osoba, tak její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16"/>
          <w:szCs w:val="16"/>
        </w:rPr>
        <w:t xml:space="preserve">jak tato právnická osoba, tak její </w:t>
      </w:r>
      <w:r>
        <w:rPr>
          <w:rFonts w:cs="Arial" w:ascii="Arial" w:hAnsi="Arial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16"/>
          <w:szCs w:val="16"/>
        </w:rPr>
        <w:t xml:space="preserve"> § 49 zákona č. 513/1991 Sb., obchodního zákoníku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Zákon č. 182/2006 Sb., o úpadku a způsobech jeho řešení (insolvenční zákon), ve znění pozdějších předpisů</w:t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16"/>
          <w:szCs w:val="16"/>
        </w:rPr>
        <w:t>§ 5 písm. e) bod 3 zákona č. 435/2004 Sb., o zaměstna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4:00Z</dcterms:created>
  <dc:creator>Jitka Babišová</dc:creator>
  <dc:description/>
  <cp:keywords/>
  <dc:language>en-US</dc:language>
  <cp:lastModifiedBy>Jitka Babišová</cp:lastModifiedBy>
  <cp:lastPrinted>2010-09-16T15:19:00Z</cp:lastPrinted>
  <dcterms:modified xsi:type="dcterms:W3CDTF">2012-03-01T10:59:00Z</dcterms:modified>
  <cp:revision>9</cp:revision>
  <dc:subject/>
  <dc:title>Příloha č</dc:title>
</cp:coreProperties>
</file>