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11/20</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274B7-D8C3-46D4-8B22-0D8221067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8-02-21T11:34:00Z</cp:lastPrinted>
  <dcterms:modified xsi:type="dcterms:W3CDTF">2020-05-14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