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w:t>
      </w:r>
      <w:del w:id="0" w:author="Eva Brandová" w:date="2020-05-14T11:44:00Z">
        <w:r>
          <w:rPr>
            <w:rFonts w:eastAsia="Calibri" w:cs="Arial" w:eastAsiaTheme="minorHAnsi"/>
            <w:b/>
            <w:sz w:val="24"/>
          </w:rPr>
          <w:delText>48/19</w:delText>
        </w:r>
      </w:del>
      <w:ins w:id="1" w:author="Eva Brandová" w:date="2020-05-14T11:44:00Z">
        <w:r>
          <w:rPr>
            <w:rFonts w:eastAsia="Calibri" w:cs="Arial" w:eastAsiaTheme="minorHAnsi"/>
            <w:b/>
            <w:sz w:val="24"/>
          </w:rPr>
          <w:t>13/20</w:t>
        </w:r>
      </w:ins>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3BF57-A606-4FF9-980E-72EF4F5B7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9</Words>
  <Characters>8731</Characters>
  <CharactersWithSpaces>101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Sochor Roman</dc:creator>
  <dc:description/>
  <dc:language>en-US</dc:language>
  <cp:lastModifiedBy>Eva Brandová</cp:lastModifiedBy>
  <cp:lastPrinted>2019-04-15T07:04:00Z</cp:lastPrinted>
  <dcterms:modified xsi:type="dcterms:W3CDTF">2020-05-14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