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mc:AlternateContent>
          <mc:Choice Requires="wps">
            <w:drawing>
              <wp:anchor behindDoc="0" distT="8890" distB="8890" distL="117475" distR="120015" simplePos="0" locked="0" layoutInCell="0" allowOverlap="1" relativeHeight="2" wp14:anchorId="0437379E">
                <wp:simplePos x="0" y="0"/>
                <wp:positionH relativeFrom="column">
                  <wp:posOffset>-57150</wp:posOffset>
                </wp:positionH>
                <wp:positionV relativeFrom="paragraph">
                  <wp:posOffset>290195</wp:posOffset>
                </wp:positionV>
                <wp:extent cx="5981065" cy="448310"/>
                <wp:effectExtent l="5715" t="5080" r="4445" b="5080"/>
                <wp:wrapTopAndBottom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448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dcfe5"/>
                            </a:gs>
                            <a:gs pos="50000">
                              <a:srgbClr val="b8cce4"/>
                            </a:gs>
                            <a:gs pos="100000">
                              <a:srgbClr val="bdcfe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DŮVODNĚNÍ ÚČELNOSTI VEŘEJNÉ ZAKÁZKY – DODÁVKY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#b8cce4" stroked="t" o:allowincell="f" style="position:absolute;margin-left:-4.5pt;margin-top:22.85pt;width:470.9pt;height:35.25pt;mso-wrap-style:square;v-text-anchor:top" wp14:anchorId="0437379E">
                <v:fill o:detectmouseclick="t" color2="#bdcfe5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120" w:after="12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DŮVODNĚNÍ ÚČELNOSTI VEŘEJNÉ ZAKÁZKY – DODÁVK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pPr w:bottomFromText="0" w:horzAnchor="margin" w:leftFromText="141" w:rightFromText="141" w:tblpX="0" w:tblpY="3316" w:topFromText="0" w:vertAnchor="page"/>
        <w:tblW w:w="94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24"/>
        <w:gridCol w:w="6601"/>
      </w:tblGrid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 veřejné zakázky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Tryskání a rovnání dílů  III.</w:t>
            </w:r>
            <w:bookmarkStart w:id="0" w:name="_GoBack"/>
            <w:bookmarkEnd w:id="0"/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Číslo veřejné zakázky v evidenci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95" w:hanging="0"/>
              <w:jc w:val="left"/>
              <w:rPr/>
            </w:pPr>
            <w:r>
              <w:rPr/>
              <w:t>014/2/2013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Evidenční číslo veřejné zakázky (věstník)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95" w:hanging="0"/>
              <w:jc w:val="left"/>
              <w:rPr/>
            </w:pPr>
            <w:r>
              <w:rPr/>
              <w:t>346677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uh zakázky: nadlimitní veřejná zakázka na služby zadávaná v otevřeném řízení </w:t>
            </w:r>
            <w:r>
              <w:rPr/>
              <w:t>dle § 27 zákona č. 137/2006 Sb., o veřejných zakázkách, ve znění pozdějších předpisů (dále jen „zákon“)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Zadavatel:</w:t>
            </w:r>
          </w:p>
        </w:tc>
      </w:tr>
      <w:tr>
        <w:trPr>
          <w:trHeight w:val="53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>
                <w:b/>
              </w:rPr>
              <w:t>VOP CZ, s. p.</w:t>
            </w:r>
          </w:p>
        </w:tc>
      </w:tr>
      <w:tr>
        <w:trPr>
          <w:trHeight w:val="53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Dukelská 102, 742 42  Šenov u Nového Jičín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Č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00000493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D datové schránky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Cs/>
              </w:rPr>
            </w:pPr>
            <w:r>
              <w:rPr>
                <w:bCs/>
              </w:rPr>
              <w:t>rkga8r5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/>
            </w:pPr>
            <w:r>
              <w:rPr/>
              <w:t>UniCredit Bank Czech Republic, a.s., pobočka Ostrav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Číslo účtu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/>
            </w:pPr>
            <w:r>
              <w:rPr/>
              <w:t xml:space="preserve"> </w:t>
            </w:r>
            <w:r>
              <w:rPr/>
              <w:t>5540150520/2700</w:t>
            </w:r>
          </w:p>
        </w:tc>
      </w:tr>
      <w:tr>
        <w:trPr>
          <w:trHeight w:val="517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Cs/>
              </w:rPr>
            </w:pPr>
            <w:r>
              <w:rPr>
                <w:bCs/>
              </w:rPr>
              <w:t>Státní podnik je zapsán v obchodním rejstříku vedeném Krajským soudem v Ostravě, oddíl AXIV, vložka 150</w:t>
            </w:r>
          </w:p>
        </w:tc>
      </w:tr>
      <w:tr>
        <w:trPr>
          <w:trHeight w:val="51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Profil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/>
            </w:pPr>
            <w:hyperlink r:id="rId2">
              <w:r>
                <w:rPr>
                  <w:rStyle w:val="InternetLink"/>
                </w:rPr>
                <w:t>https://verejnezakazky.vop.cz/</w:t>
              </w:r>
            </w:hyperlink>
          </w:p>
        </w:tc>
      </w:tr>
      <w:tr>
        <w:trPr>
          <w:trHeight w:val="69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Osoba oprávněná jednat za 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Ing. Adolf Veřmiřovský, ředitel podniku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Kontaktní osoba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Bc. Jana Gablerová, oddělení veřejných zakázek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Telefon, fax, mob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+420 556 783 226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hyperlink r:id="rId3">
              <w:r>
                <w:rPr>
                  <w:rStyle w:val="InternetLink"/>
                </w:rPr>
                <w:t>verejne.zakazky@vop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92"/>
        <w:gridCol w:w="4678"/>
      </w:tblGrid>
      <w:tr>
        <w:trPr>
          <w:trHeight w:val="30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dle § 1 vyhlášky 232/2012 (dále jen „vyhláška“)</w:t>
            </w:r>
          </w:p>
        </w:tc>
      </w:tr>
      <w:tr>
        <w:trPr>
          <w:trHeight w:val="886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otřeb, které mají být splněním veřejné zakázky napln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Účelem veřejné zakázky je zajištění tryskání a rovnání ocelových dílů, které je nezbytné pro zajištění plynulosti chodu výroby VOP CZ s.p.</w:t>
            </w:r>
          </w:p>
        </w:tc>
      </w:tr>
      <w:tr>
        <w:trPr>
          <w:trHeight w:val="84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ředmětem veřejné zakázky je provedení opracování ocelových dílů tryskáním a rovnáním. Způsob opracování dílů bude proveden otryskáním dílů dle stupně Sa 2 1/2 ČSN ISO 8501-1, dále provedení odstranění rzi a nečistot a rovnání výpalků na rovinnost 1 mm.</w:t>
            </w:r>
          </w:p>
        </w:tc>
      </w:tr>
      <w:tr>
        <w:trPr>
          <w:trHeight w:val="85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vzájemného vztahu předmětu veřejné zakázky a potřeb zadavate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třeba tryskání a rovnání ocelových dílů vyplývá ze smluvních vztahů mezi VOP CZ s. p. a jeho zákazníky.</w:t>
            </w:r>
          </w:p>
        </w:tc>
      </w:tr>
      <w:tr>
        <w:trPr>
          <w:trHeight w:val="73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edpokládaný termín naplnění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 skončení zadávacího řízení bude s vítězným uchazečem uzavřena rámcová smlouva na dobu určitou s platností 12 měsíců od podpisu smlouvy. Předpokládaný termín uzavření smlouvy s vítězným uchazečem je 06/2013.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78"/>
        <w:gridCol w:w="4677"/>
      </w:tblGrid>
      <w:tr>
        <w:trPr>
          <w:trHeight w:val="6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podle § 2 vyhlášk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popíše změn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) v popisu potřeb, které mají být splněním veřejné zakázky naplněny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) v popisu předmětu veřejné zakázk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) vzájemného vztahu předmětu veřejné zakázky a potřeb zadavatele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) předpokládaném termínu splnění veřejné zakázky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roti skutečnostem uvedeným podle § 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V případě nerealizace veřejné zakázky by zadavateli vznikly velké škody, protože by nemohl plnit smluvní závazky vyplývající ze smluvních vztahů mezi zadavatelem (VOP CZ s.p.) a jeho zákazníky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Zadavatel nepřipouští varianty nabídky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, do jaké míry ovlivní veřejná zakázka plnění plánovaného cíle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davatel může uvést další informace odůvodňující účelnost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technické kvalifikační předpoklady pro plnění veřejné zakázky na dodávky podle § 3 odst. 1 vyhlášky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seznam významných dodávek. (Veřejný zadavatel povinně vyplní, pokud požadovaná finanční hodnota všech významných dodávek činí v souhrnu minimálně trojnásobek předpokládané hodnoty veřejné zakázky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požadováno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požadováno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požadováno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požadováno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dokladu prokazující shodu požadovaného výrobku vydaného příslušným orgánem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požadováno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ch podmínek veřejné zakázky na dodávky a veřejné zakázky na služby podle § 4 vyhláš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delší lhůtu splatnosti faktur než 30 dnů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Zadavatel požaduje splatnost faktur v délce 60 dnů od doručení faktury. Ve smyslu obchodního zákoníku je doba splatnosti faktur v délce max. 60 dnů obvyklá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bankovní záruky vyšší než je 5% ceny veřejné zakázk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záruční lhůtu delší než 24 měsíců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dalších obchodních podmínky dle § 5 odst. 2. Veřejný zadavatel odůvodní vymezení obchodních podmínek veřejné zakázky na dodávky a veřejné zakázky na služby ve vztahu ke svým potřebám a rizikům souvisejícím s plněním veřejné zakázk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exac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technických podmínek veřejné zakázky podle § 5 vyhlášk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ická podmínka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technické podmín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40" w:before="0" w:after="120"/>
        <w:ind w:left="709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0859"/>
    <w:pPr>
      <w:widowControl/>
      <w:bidi w:val="0"/>
      <w:spacing w:lineRule="auto" w:line="240" w:before="0" w:after="120"/>
      <w:ind w:left="709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3f085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3f0859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f085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jnezakazky.vop.cz/" TargetMode="External"/><Relationship Id="rId3" Type="http://schemas.openxmlformats.org/officeDocument/2006/relationships/hyperlink" Target="mailto:verejne.zakazky@vop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4</Pages>
  <Words>874</Words>
  <Characters>5161</Characters>
  <CharactersWithSpaces>6023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12:00Z</dcterms:created>
  <dc:creator>Gablerová Jana</dc:creator>
  <dc:description/>
  <dc:language>en-US</dc:language>
  <cp:lastModifiedBy>Bc. Jana Gablerová</cp:lastModifiedBy>
  <dcterms:modified xsi:type="dcterms:W3CDTF">2013-05-13T11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