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MR/019/1/2020  </w:t>
            </w:r>
          </w:p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 přečerpávací jímky obj. č. 79 II.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3775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 a celková cen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5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07-20T11:15:00Z</dcterms:modified>
  <cp:revision>2</cp:revision>
  <dc:subject/>
  <dc:title/>
</cp:coreProperties>
</file>