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bookmarkStart w:id="0" w:name="_Hlk41541647"/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108/2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Radovanem Putnou, ředitelem podniku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podniku a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Ing. Václavem Mahrem, výrobně – technickým ředitelem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bookmarkStart w:id="1" w:name="_GoBack"/>
      <w:r>
        <w:rPr>
          <w:bCs/>
        </w:rPr>
        <w:t xml:space="preserve">                                                               </w:t>
      </w:r>
      <w:bookmarkEnd w:id="1"/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  <w:highlight w:val="yellow"/>
        </w:rPr>
        <w:t>IČ:</w:t>
      </w:r>
      <w:r>
        <w:rPr>
          <w:b/>
          <w:szCs w:val="24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„Stavební úpravy přečerpávací jímky" v objektu č. 79 ve výrobním areálu Objednatele v Šenově u Nového Jičína“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v rozsahu, jak je specifikováno v této Smlouvě a v Projektové dokumentaci pro provádění stavby „Stavební úpravy přečerpávací jímky“ zhotovené projekční kanceláří UniProjekt, Ing. Dušan Glogar, Divadelní 849/8, 741 01 Nový Jičín (dále též jen „Projektová dokumentace“), a která tvoří Přílohu č. 1 této Smlouvy. Součástí Projektové dokumentace je mimo jiné i výkaz výměr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podpisem této smlouvy potvrzuje, že se s Projektovou dokumentací řádně seznámil, a je schopen Dílo v souladu s projektovou dokumentací provést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byla určena podle rozpočtu, který tvoří Přílohu č. 2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Zhotovitel je povinen provést Dílo s odbornou péčí, v souladu s podmínkami stanovenými v této Smlouvě, obecně závaznými předpisy a pří</w:t>
      </w:r>
      <w:r>
        <w:rPr/>
        <w:t>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 za každé jednotlivé porušení povinnost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 a doručení faktury/daňového dokladu Objednateli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bjednatel se zavazuje Cenu uhradit převodem na účet Zhotovitele po doručení konečné faktury a řádném převzetí Díla. Přílohou konečné faktury bude kopie podepsaného Předávacího protokol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činí 60 dnů ode dne vzniku nároku na zaplace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m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 termínu od 10.8.2020 do 31.8.2020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ýrobní areál Objednatele v Šenově u Nového Jičína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se zavazuje zahájit odstraňování vad Díla ve lhůtě do 1 týdne od oznámení vady Díla. Vada musí být odstraněna do 14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60 měsíců. Záruka počíná běžet okamžikem provedení Díla. V případě, že během záruční doby dojde ke vzniku vad Díla, které by bránily Objednateli v neomezeném užívání Díla, prodlužuje se doba záruky o dobu trvání takové překážk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 – 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technických útvarů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, tj. jednostranně, i bez uzavření dodatku k této smlouvě. Oznámení o takové změně je účinné jeho doručením druhé smluvní straně, nebude-li v něm uveden pozdější termín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nominální hodnoty postoupené pohledávky.</w:t>
      </w:r>
    </w:p>
    <w:p>
      <w:pPr>
        <w:pStyle w:val="Normal"/>
        <w:numPr>
          <w:ilvl w:val="0"/>
          <w:numId w:val="8"/>
        </w:numPr>
        <w:spacing w:before="240" w:after="0"/>
        <w:rPr>
          <w:szCs w:val="24"/>
        </w:rPr>
      </w:pPr>
      <w:r>
        <w:rPr>
          <w:szCs w:val="24"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z nominální hodnoty pohledávky, která je předmětem zatížení.</w:t>
      </w:r>
    </w:p>
    <w:p>
      <w:pPr>
        <w:pStyle w:val="Normal"/>
        <w:numPr>
          <w:ilvl w:val="0"/>
          <w:numId w:val="8"/>
        </w:numPr>
        <w:spacing w:before="240" w:after="0"/>
        <w:rPr>
          <w:szCs w:val="24"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z částky, kterou započet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ouva se vyhotovuje ve třech stejnopisech s platností originálu, z nichž Objednatel  obdrží dva a Zhotovitel jeden výtis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Součást této Smlouvy tvoří tyto Přílohy:</w:t>
      </w:r>
    </w:p>
    <w:p>
      <w:pPr>
        <w:pStyle w:val="Cislovany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Příloha č. 1</w:t>
      </w:r>
      <w:r>
        <w:rPr>
          <w:szCs w:val="24"/>
        </w:rPr>
        <w:t xml:space="preserve"> – Projektová dokumentace </w:t>
      </w:r>
      <w:r>
        <w:rPr/>
        <w:t>Stavební úpravy přečerpávací jímky“ zhotovené projekční kanceláří UniProjekt, Ing. Dušan Glogar, Divadelní 849/8, 741 01 Nový Jičín:</w:t>
      </w:r>
    </w:p>
    <w:p>
      <w:pPr>
        <w:pStyle w:val="Cislovany"/>
        <w:numPr>
          <w:ilvl w:val="0"/>
          <w:numId w:val="10"/>
        </w:numPr>
        <w:rPr>
          <w:szCs w:val="24"/>
        </w:rPr>
      </w:pPr>
      <w:r>
        <w:rPr/>
        <w:t>část A - Průvodní zpráva</w:t>
      </w:r>
    </w:p>
    <w:p>
      <w:pPr>
        <w:pStyle w:val="Cislovany"/>
        <w:numPr>
          <w:ilvl w:val="0"/>
          <w:numId w:val="10"/>
        </w:numPr>
        <w:rPr>
          <w:szCs w:val="24"/>
        </w:rPr>
      </w:pPr>
      <w:r>
        <w:rPr>
          <w:szCs w:val="24"/>
        </w:rPr>
        <w:t>část D.1.1 – Architektonicko-stavební řešení</w:t>
      </w:r>
    </w:p>
    <w:p>
      <w:pPr>
        <w:pStyle w:val="Cislovany"/>
        <w:numPr>
          <w:ilvl w:val="0"/>
          <w:numId w:val="10"/>
        </w:numPr>
        <w:rPr>
          <w:szCs w:val="24"/>
        </w:rPr>
      </w:pPr>
      <w:r>
        <w:rPr>
          <w:szCs w:val="24"/>
        </w:rPr>
        <w:t>část D.1.2 – Stavebně konstrukční řešení</w:t>
      </w:r>
    </w:p>
    <w:p>
      <w:pPr>
        <w:pStyle w:val="Cislovany"/>
        <w:numPr>
          <w:ilvl w:val="0"/>
          <w:numId w:val="10"/>
        </w:numPr>
        <w:rPr>
          <w:szCs w:val="24"/>
        </w:rPr>
      </w:pPr>
      <w:r>
        <w:rPr>
          <w:szCs w:val="24"/>
        </w:rPr>
        <w:t>část D.1.4 - Technika prostředí staveb – Zdravotně technické instalace</w:t>
      </w:r>
    </w:p>
    <w:p>
      <w:pPr>
        <w:pStyle w:val="Cislovany"/>
        <w:numPr>
          <w:ilvl w:val="0"/>
          <w:numId w:val="10"/>
        </w:numPr>
        <w:rPr>
          <w:szCs w:val="24"/>
        </w:rPr>
      </w:pPr>
      <w:r>
        <w:rPr>
          <w:szCs w:val="24"/>
        </w:rPr>
        <w:t>část D.1.4 – Technika prostředí staveb – silnoproudá elektrotechnika včetně ochrany před bleskem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Příloha č. 2</w:t>
      </w:r>
      <w:r>
        <w:rPr>
          <w:szCs w:val="24"/>
        </w:rPr>
        <w:t xml:space="preserve"> – rozpočet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Radovan Putna – ředitel podniku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g. Václav Mahr – výrobně - technický  ředitel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VOP CZ, s.p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4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814cb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814c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b814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14cb"/>
    <w:rPr/>
  </w:style>
  <w:style w:type="character" w:styleId="ZkladntextChar" w:customStyle="1">
    <w:name w:val="Základní text Char"/>
    <w:basedOn w:val="DefaultParagraphFont"/>
    <w:qFormat/>
    <w:rsid w:val="00b814cb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b814cb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4c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14cb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b814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b814cb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b814cb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b814cb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b814cb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b814cb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b814cb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b814c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b814cb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4c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7</Words>
  <Characters>989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Ručka Karel</dc:creator>
  <dc:description/>
  <dc:language>en-US</dc:language>
  <cp:lastModifiedBy>Bartoň Bronislav</cp:lastModifiedBy>
  <cp:lastPrinted>2020-05-28T05:02:00Z</cp:lastPrinted>
  <dcterms:modified xsi:type="dcterms:W3CDTF">2020-07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