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1 – Technická specifikace – Nové osobní vozidl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ozidlo musí být sériového provedení a musí splňovat níže uvedené požadavky. Vozidlo musí být vybavena motorem pro provoz na CNG již z výroby – vozidlo dodatečně upravené pro provoz na toto palivo není přípustné. 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Druh vozidla:</w:t>
        <w:tab/>
        <w:tab/>
        <w:tab/>
        <w:tab/>
        <w:tab/>
        <w:tab/>
        <w:tab/>
        <w:tab/>
        <w:t>osobní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Karosérie:</w:t>
        <w:tab/>
        <w:tab/>
        <w:tab/>
        <w:tab/>
        <w:tab/>
        <w:tab/>
        <w:tab/>
        <w:tab/>
        <w:t>sedan (liftback)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Počet dveří: </w:t>
        <w:tab/>
        <w:tab/>
        <w:tab/>
        <w:tab/>
        <w:tab/>
        <w:tab/>
        <w:tab/>
        <w:tab/>
        <w:t>4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Počet míst k sezení:</w:t>
        <w:tab/>
        <w:tab/>
        <w:tab/>
        <w:tab/>
        <w:tab/>
        <w:tab/>
        <w:tab/>
        <w:t>5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elková délka vozidla:</w:t>
        <w:tab/>
        <w:tab/>
        <w:tab/>
        <w:tab/>
        <w:tab/>
        <w:tab/>
        <w:tab/>
        <w:t>minimálně 4500 mm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elková vnější šířka vozidla bez zrcátek:</w:t>
        <w:tab/>
        <w:tab/>
        <w:tab/>
        <w:tab/>
        <w:t>minimálně  1800 mm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elková výška vozidla:</w:t>
        <w:tab/>
        <w:tab/>
        <w:tab/>
        <w:tab/>
        <w:tab/>
        <w:tab/>
        <w:tab/>
        <w:t>minimálně  1380 mm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jem zavazadlového prostoru (při nesklopených sedačkách):</w:t>
        <w:tab/>
        <w:tab/>
        <w:t>min. 400 l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bjem zavazadlového prostoru (při sklopených zadních sedačkách):</w:t>
        <w:tab/>
        <w:t>min. 1300 l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Užitečná hmotnost (s řidičem):</w:t>
        <w:tab/>
        <w:tab/>
        <w:tab/>
        <w:tab/>
        <w:tab/>
        <w:tab/>
        <w:t>min. 1400 kg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alivo :</w:t>
        <w:tab/>
        <w:tab/>
        <w:tab/>
        <w:tab/>
        <w:tab/>
        <w:tab/>
        <w:tab/>
        <w:tab/>
        <w:tab/>
        <w:t>CNG + automobilový benzin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Přípustnost dodatečné úpravy motoru sériově vyrobeného na benzin:</w:t>
        <w:tab/>
        <w:t xml:space="preserve">Ne 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ýkon motoru:</w:t>
        <w:tab/>
        <w:tab/>
        <w:tab/>
        <w:tab/>
        <w:tab/>
        <w:tab/>
        <w:tab/>
        <w:tab/>
        <w:t>min.: 90 kW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jezd s využitím veškerého paliva</w:t>
        <w:tab/>
        <w:tab/>
        <w:tab/>
        <w:tab/>
        <w:tab/>
        <w:t>min. 650 km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řevodovka:</w:t>
        <w:tab/>
        <w:tab/>
        <w:tab/>
        <w:tab/>
        <w:tab/>
        <w:tab/>
        <w:tab/>
        <w:tab/>
        <w:t>automatická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očet rychlostí:</w:t>
        <w:tab/>
        <w:tab/>
        <w:tab/>
        <w:tab/>
        <w:tab/>
        <w:tab/>
        <w:tab/>
        <w:tab/>
        <w:t>7 + zpátečka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Pohon 4 kol, s automatickým připojením: </w:t>
        <w:tab/>
        <w:tab/>
        <w:tab/>
        <w:tab/>
        <w:t>Nepožadován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Kola – ráfky:</w:t>
        <w:tab/>
        <w:tab/>
        <w:tab/>
        <w:tab/>
        <w:tab/>
        <w:tab/>
        <w:tab/>
        <w:tab/>
        <w:t>min.17“, z lehkých slitin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Požadavek na rezervní kolo: </w:t>
        <w:tab/>
        <w:tab/>
        <w:tab/>
        <w:tab/>
        <w:tab/>
        <w:tab/>
        <w:t>ne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Barva vozidla:</w:t>
        <w:tab/>
        <w:tab/>
        <w:tab/>
        <w:tab/>
        <w:tab/>
        <w:tab/>
        <w:t>tmavě modrá nebo tmavě modrá metalíza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otah sedadel:</w:t>
        <w:tab/>
        <w:tab/>
        <w:tab/>
        <w:tab/>
        <w:tab/>
        <w:tab/>
        <w:tab/>
        <w:tab/>
        <w:t xml:space="preserve">látka 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Barva interiéru – palubní deska + sedačky:</w:t>
        <w:tab/>
        <w:tab/>
        <w:tab/>
        <w:tab/>
        <w:t>černá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árazníky + vnější zrcátka + kliky v barvě vozu: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Bezpečnostní výbava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Hlavní osvětlení vozidla:</w:t>
        <w:tab/>
        <w:tab/>
        <w:tab/>
        <w:tab/>
        <w:t>přední LED světlomety, zadní LED svítilny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mlhové světlomety vpředu:</w:t>
        <w:tab/>
        <w:tab/>
        <w:tab/>
        <w:tab/>
        <w:tab/>
        <w:tab/>
        <w:t>LED světlomety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Automatické spínání světel: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Vnitřní zpětné zrcátko s automatickým stmíváním:</w:t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Vnější zpětná zrcátka s automatickým stmíváním:</w:t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Signalizace nezapnutých bezpečnostních pásů: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boční airbagy alespoň pro přední sedadla: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Elektronický stabilizační systém ESP, ESC: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Dešťový a světelný senzor: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Stěrač zadního skla: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Akustická signalizace překážky při couvání: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Imobilizér elektronický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Centrální zamykání na dálkové ovládání:</w:t>
        <w:tab/>
        <w:tab/>
        <w:tab/>
        <w:t>Ano, se startováním klíčem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Asistent jízdy v pruzích: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Kontrola tlaku v pneumatikách: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Parkovací senzory vpředu vzadu:</w:t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Zadní parkovací kamera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Zimní výbava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Vyhřívaná přední sedadla: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Vyhřívané čelní sklo: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Vyhřívané trysky ostřikovačů čelního skla: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yhřívaná el. nastavitelná sklopná boční zrcátka:</w:t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Další výbava 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Automatická klimatizace dvouzónová s přednastavením teploty</w:t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Startování tlačítkem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Loketní opěra pravého loktu řidiče:</w:t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Zadní opěradlo dělené a loketní opěra:</w:t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Opěrky hlavy na předních i zadních sedadlech: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Elektrické ovládání oken vpředu i vzadu: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Handsfree sada s Bluetooth: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Adaptivní tempomat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Autorádio:</w:t>
        <w:tab/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avigační systém vestavěný v palubní desce: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Hlasové ovládání: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nitřní zpětné zrcátko s automatickým stmíváním:</w:t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533400</wp:posOffset>
              </wp:positionH>
              <wp:positionV relativeFrom="page">
                <wp:posOffset>-457200</wp:posOffset>
              </wp:positionV>
              <wp:extent cx="8434705" cy="1121092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34800" cy="112107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-42pt;margin-top:-36pt;width:664.1pt;height:882.7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hanging="108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Jitka Babišová</dc:creator>
  <dc:description/>
  <cp:keywords/>
  <dc:language>en-US</dc:language>
  <cp:lastModifiedBy>Bartoň Bronislav</cp:lastModifiedBy>
  <cp:lastPrinted>2013-09-10T06:21:00Z</cp:lastPrinted>
  <dcterms:modified xsi:type="dcterms:W3CDTF">2020-08-05T07:40:00Z</dcterms:modified>
  <cp:revision>2</cp:revision>
  <dc:subject/>
  <dc:title/>
</cp:coreProperties>
</file>