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MR/033/3/2020 Dodávka a montáž vřetenové jednotky pro WHQ 13 CNC, v.č. 2809</w:t>
            </w:r>
          </w:p>
        </w:tc>
      </w:tr>
      <w:tr>
        <w:trPr>
          <w:trHeight w:val="11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688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uchazeče a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viz smlouva článek III. Cena za díl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4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20-08-25T07:08:00Z</dcterms:modified>
  <cp:revision>5</cp:revision>
  <dc:subject/>
  <dc:title/>
</cp:coreProperties>
</file>