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rPr>
          <w:b/>
          <w:b/>
        </w:rPr>
      </w:pPr>
      <w:r>
        <w:rPr>
          <w:b/>
        </w:rPr>
        <w:t>Příloha č. 1 ke Smlouvě o dílo č. S 127/20 – Specifikace výměny vřetene horizontální vyvrtávačky WHQ 13 CNC v.č. 2809</w:t>
      </w:r>
    </w:p>
    <w:p>
      <w:pPr>
        <w:pStyle w:val="Normal"/>
        <w:rPr/>
      </w:pPr>
      <w:r>
        <w:rPr/>
        <w:t>. Provedení výměny pracovního vřetene, pouzdra podpěry a výměny ložisek  bude v tomto rozsahu 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montáž stávajícího pracovního vřetene a pouzdra vodící podpěry a montáž nových komponentů, které budou dle níže uvedeného seznamu : 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LOŽNÍK  – vřeteno pracovní :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  <w:t>Vřeteno pracovní     1000654                                        1 ks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  <w:t>Kámen                     3504353                                        2 ks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  <w:t>Šroub                       5800624                                        2 ks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  <w:t>Ložisko                    35290435                                      1 ks      234420 TN9/SP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  <w:t>Nástavec                 1102391                                         1 ks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  <w:t>Kroužek  65x55        83050065                                      1 ks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VŘETENÍK – hlavní uložení – podpěra vodící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  <w:t>Pouzdro                    2400893                                        1 ks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cs="Arial"/>
          <w:szCs w:val="22"/>
        </w:rPr>
        <w:t>Kroužek 130             83080130                                      1 ks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řetukování hlavního uložení vřetene včetně výměny ložisek</w:t>
      </w:r>
    </w:p>
    <w:p>
      <w:pPr>
        <w:pStyle w:val="ListParagraph"/>
        <w:numPr>
          <w:ilvl w:val="0"/>
          <w:numId w:val="1"/>
        </w:numPr>
        <w:rPr/>
      </w:pPr>
      <w:r>
        <w:rPr/>
        <w:t>výměna těsnícího a spojovacího materiál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ntrola a výměna  vadných nebo poškozených kabelů ve vřeteníku </w:t>
      </w:r>
    </w:p>
    <w:p>
      <w:pPr>
        <w:pStyle w:val="ListParagraph"/>
        <w:numPr>
          <w:ilvl w:val="0"/>
          <w:numId w:val="1"/>
        </w:numPr>
        <w:rPr/>
      </w:pPr>
      <w:r>
        <w:rPr/>
        <w:t>kontrola a zjištění hlučnosti ozubených kol ve vřeteníku, včetně doporučení na jejich výměnu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záběhu ložisek vřete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geometrii stroje předat dle protokolu o zkoušce přesnosti stroj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provedení kinematiky stroje</w:t>
      </w:r>
    </w:p>
    <w:p>
      <w:pPr>
        <w:pStyle w:val="ListParagraph"/>
        <w:numPr>
          <w:ilvl w:val="0"/>
          <w:numId w:val="1"/>
        </w:numPr>
        <w:rPr/>
      </w:pPr>
      <w:r>
        <w:rPr/>
        <w:t>seřízení cyklu 19 pro stůl (funkcí M901)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ních zkoušek a předání stroje v plně provozuschopném stavu bez závad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 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3202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202e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3202e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202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202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202e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202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3</TotalTime>
  <Application>LibreOffice/7.4.7.2$Linux_X86_64 LibreOffice_project/40$Build-2</Application>
  <AppVersion>15.0000</AppVersion>
  <Pages>1</Pages>
  <Words>227</Words>
  <Characters>1346</Characters>
  <CharactersWithSpaces>1570</CharactersWithSpaces>
  <Paragraphs>3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0:00Z</dcterms:created>
  <dc:creator>Klimčíková Ivana</dc:creator>
  <dc:description/>
  <dc:language>en-US</dc:language>
  <cp:lastModifiedBy>Sýkora Tomáš</cp:lastModifiedBy>
  <dcterms:modified xsi:type="dcterms:W3CDTF">2020-06-03T10:56:00Z</dcterms:modified>
  <cp:revision>3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