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MR/019/1/2020 Generální oprava elektroinstalace frézky </w:t>
              <w:br/>
              <w:t>FD 40 V, v.č. 26100118</w:t>
            </w:r>
          </w:p>
        </w:tc>
      </w:tr>
      <w:tr>
        <w:trPr>
          <w:trHeight w:val="11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68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 a celková ce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viz smlouva článek III. Cena za díl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4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20-08-25T12:24:00Z</dcterms:modified>
  <cp:revision>4</cp:revision>
  <dc:subject/>
  <dc:title/>
</cp:coreProperties>
</file>