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26 / 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Radovanem Putnou –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 xml:space="preserve">Ing. Václavem Mahrem – výrobně technickým ředitelem 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generální opravy elektroinstalace frézky FD 40 V výrobní číslo: 26100118, inventární číslo: 15528( objekt č. 37 – HS 4200 ) výrobce TOS Kuřim n.p. (dále též jen „stroj“) 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alespoň v rozsahu dle specifikace v Příloze č. 1 této smlouvy a jeho výsledkem bude plně provozuschopný stroj, který bude mít zachovány veškeré funkce původní elektroinstalace a ovládání.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(zejména </w:t>
      </w:r>
      <w:r>
        <w:rPr/>
        <w:t>výkres č. FD 40 0167 95 40631 a FD 40 016 9 95 40258)</w:t>
      </w:r>
      <w:r>
        <w:rPr>
          <w:color w:val="000000"/>
          <w:szCs w:val="24"/>
        </w:rPr>
        <w:t xml:space="preserve"> a </w:t>
      </w:r>
      <w:r>
        <w:rPr/>
        <w:t>příslušnými technickými norami</w:t>
      </w:r>
      <w:r>
        <w:rPr>
          <w:color w:val="000000"/>
          <w:szCs w:val="24"/>
        </w:rPr>
        <w:t>, zejména</w:t>
      </w:r>
      <w:r>
        <w:rPr/>
        <w:t xml:space="preserve"> ČSN EN 60204-1 ed.3 a ČSN 33 1500. Zhotovitel podpisem této smlouvy potvrzuje, že se s uvedenými technickými normami a výkresy řádně seznámil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elektroinstalace a ovládání dle Článku V. této smlouvy a bylo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oložkový seznam vyměněných dílů stroje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dokumentaci k provedené elektroinstalaci stroje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revizní zprávu k provedené elektroinstalaci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7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Zkouška funkčnosti elektroinstalac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funkčnosti elektroinstalace slouží k ověření funkčnosti elektroinstalace stroje, na kterém bylo prováděno Dílo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u funkčnosti elektroinstalace provede Zhotovitel za osobní účasti Objednatele nejpozději při předání Díla Objednateli, v rozsahu uvedeném v Příloze č. 2 Smlouvy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je úspěšná, jestliže veškeré funkce stoje uvedené v Příloze č. 2 fungují bez vad. V opačném případě platí, že zkouška funkčnosti není úspěšná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O výsledku zkoušky funkčnosti elektroinstalace bude vyhotoven protokol v souladu s Přílohou č. 2 podepsaný oběma smluvními stranami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20 týdnů ode dne uzavření smlouvy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Objednatel umožní Zhotoviteli zahájení provádění Díla na stroji samém nejdříve 3 týdny před uplynutím lhůty pro provedení Díla dle předchozího odstavce. O této skutečnosti bude vyhotoven samostatný protokol podepsaný oběma smluvními stranam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lnění je výrobní areál v sídle Objednatele, </w:t>
      </w:r>
      <w:r>
        <w:rPr/>
        <w:t>objekt č. 37 – segment 2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škody na stroji v průběhu provádění Díla na stroji samém nese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IX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tížit (např. zástavním právem) jakékoli své pohledávky za Objednatelem vyplývající z této smlouvy či v souvislosti s ní. V případě porušení této povinnosti je Zhotovitel povinen zaplatit Objednateli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 této smlouvy či v souvislosti s ní. V případě porušení této povinnosti je Zhotovitel povinen zaplatit Objednateli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se vyhotovuje ve třech stejnopisech s platností originálu, z nichž 2 stejnopisy obdrží objednatel a 1 jeden podepsaný výtisk obdrží zhotovit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Nedílnou 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generální opravy elektroinstalace frézky FD 40 V ( v.č. 26100118 )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Příloha č. 2: Rozsah zkoušky funkčnosti elektroinstalace včetně vzoru protokolu o zkoušce funkčnosti elektroinstalace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Příloha č. 3: V</w:t>
      </w:r>
      <w:r>
        <w:rPr/>
        <w:t>ýkres č. FD 40 0167 95 40631 a č. FD 40 016 9 95 4025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ng. Radovan Putn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ředitel podnik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. Václav Mahr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ýrobně technický ředite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2:00Z</dcterms:created>
  <dc:creator>Jitka Babišová</dc:creator>
  <dc:description/>
  <cp:keywords/>
  <dc:language>en-US</dc:language>
  <cp:lastModifiedBy>Rašková Klára</cp:lastModifiedBy>
  <cp:lastPrinted>2020-06-04T14:27:00Z</cp:lastPrinted>
  <dcterms:modified xsi:type="dcterms:W3CDTF">2020-07-16T11:50:00Z</dcterms:modified>
  <cp:revision>4</cp:revision>
  <dc:subject/>
  <dc:title>KUPNÍ SMLOUVA</dc:title>
</cp:coreProperties>
</file>