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 č. 52/2012/V/4/5/ŘÚV-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e č. </w:t>
      </w:r>
      <w:r>
        <w:rPr>
          <w:rFonts w:cs="Arial" w:ascii="Arial" w:hAnsi="Arial"/>
          <w:b/>
          <w:sz w:val="22"/>
          <w:szCs w:val="22"/>
          <w:highlight w:val="yellow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P-026 Šternberk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Olomoucká 1841/ 175, 785 01 Šternb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S v Ostravě, oddíl AXIV, vl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Adolf Veřmiřovský, ředitel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000493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.s., pobočka Ostrava, č. ú. 5540150520/2700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ab/>
        <w:t>BACX CZ 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  <w:tab/>
        <w:t>Mgr. Milan Pop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 xml:space="preserve"> </w:t>
        <w:tab/>
        <w:tab/>
        <w:tab/>
        <w:tab/>
        <w:tab/>
        <w:t>556 783 506/556 701 7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popov.m@vop.cz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ustanovení § 536 a násl. zákona č. 513/1991 Sb., obchodní zákoník, ve znění pozdějších předpisů (dále jen „obchodní zákoník“), ve smyslu § 89 a násl. zákona </w:t>
        <w:br/>
        <w:t>č. 137/2006 Sb., o veřejných zakázkách, ve znění pozdějších předpisů (dále jen „zákon“), tuto rámcovou smlouvu o dí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jednávají smluvní strany podmínky, za kterých bude zhotovitel provádět pro objednatele na základě písemných nákupních objednávek, technickou povrchovou úpravou kovů formou nanesením zinkového povlaku a chromátového konverzního povlaku černé barvy na díly dle ČSN EN ISO 2081 (dříve ČSN EN ISO 12329) nebo dle DIN 50961 (dříve DIN 50941) formou Fe/Ph 20 µm/F bez pasivace. Bližší specifikaci udává příloha č. 1 Rámcové smlouvy o dílo, popis jednotlivých položek díl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objednatele, jako zadavatele veřejné zakázky s číslem veřejné zakázky v evidenci zadavatele 001/2/2012 pro část 01 a nabídky zhotovitele ze dne </w:t>
      </w:r>
      <w:r>
        <w:rPr>
          <w:rFonts w:cs="Arial" w:ascii="Arial" w:hAnsi="Arial"/>
          <w:sz w:val="22"/>
          <w:szCs w:val="22"/>
          <w:shd w:fill="FFFF00" w:val="clear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jako uchazeče v tomto zadávacím řízení. Obě smluvní strany prohlašují, že zadávací dokumentaci zadavatele a nabídku uchazeče podanou v zadávacím řízení mají k datu podpisu této smlouvy k dispozici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provedení chromátování dílů, dle přílohy č. 1 této smlouvy „Seznam položek a ceník“, která je nedílnou součástí této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služeb. Rovněž nevyvstane povinnost objednávat všechny položky dle přílohy č. 1 najednou. Množství v dávce není pevně dané a může se měnit v závislosti na potřebách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a místo dodání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opracování dílů bude prováděno mimo areál objednatele, volba místa skutečného provádění činností spojených s poskytnutím plnění shora definovaného je na rozhodnutí zhotovitele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stanovuje DAP (dle INCOTERMS 2010) VOP-026 Šternberk, s.p. lokalita Šenov u Nového Jičína, Dukelská 10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jako rámcová smlouva o dílo na dobu určitou, a to na dobu </w:t>
        <w:br/>
        <w:t>12 měsíců od podpisu smlouvy. Nebo do doby vyčerpání finančního rámce 2.500.000 Kč bez DPH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platnosti této smlouvy je objednatel oprávněn průběžně objednávat a zhotovitel průběžně dodávat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 ve smyslu § 92 odst. 1 písm. a) zákona. Každá objednávka musí obsahovat podstatné náležitosti, zejména předmět plnění (včetně způsobu opracování), jednotkovou cenu, celkovou cenu, termín a místo plnění. V průběhu platnosti této smlouvy je objednatel oprávněn průběžně objednávat a zhotovitel průběžně dodávat předmět díl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ísemnou formou, a to v elektronické či v listinné podobě, objednávkou dle odst. 3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dnů od jejího doruč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dodání je stanovena do 3 pracovních dnů ode dne potvrzení objedn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zhotovení díla dodržovat technologie povrchových úprav dle aktuální výkresové dokumentace. Na funkčním povrchu výrobku s rovnoměrně vyloučeným povlakem nesmí být viditelné vady povlaku, jako jsou puchýře, důlky, drsná místa, trhliny nebo nepokovená míst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5 pracovních dnů po podpisu této smlouvy zhotovitel obdrží od objednatele platnou výkresovou dokumentaci v elektronické podobě na přenosném datovém nosiči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. Zhotovitel není oprávněn poskytnout předmětnou dokumentaci třetí straně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dodacím listem, vystaveným zhotovitelem a předaném objednateli. Dodací list musí být datován a podepsán oprávněnými osobami za zhotovitele i objednatele, obsahovat náležité údaje (číslo objednávky, číslo dodacího listu, evidenční čísla dílů, která byla opracována a jejich počt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e zavazují přepravovat zboží na přepravních jednotkách odpovídajících jeho charakteru, potřebám a bezpečnosti, tzn. využitím dřevěných palet standardních rozměrů. Přepravní jednotky nebudou fakturovány, budou řešeny výměn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. (například balného, nákladů na dopravu materiálu a chromátovaných dílů k objednateli a od objednatele, pojistného za pojištění zboží během dopravy, atd.). Zhotovitel není oprávněn účtovat žádné další částky v souvislosti s plněním této smlouvy. Dohodnuté ceny jsou uvedeny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může být zvýšena v případě, že dojde ke změnám daňových právních předpisů, které budou mít prokazatelný vliv na výši nabídkové ceny, a to zejména v případě zvýšení sazby DPH. V případě, že dojde ke snížení sazby DPH, bude toto snížení promítnuto v plném rozsahu do ceny (včetně DP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le odstavce 3 tohoto článku smlouvy je možná pouze na základě písemného dodatku ke smlouvě. Změnu ceny nelze uplatňovat k již potvrzené objednávce, pokud se smluvní strany nedohodnou jina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II odst. 3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13a obchodní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staví nejdéle do 5 dnů po realizaci zakázky fakturu na tuto zakázku. Na jedné faktuře může být fakturováno více zakázek najednou, ale musí být jednotlivě rozeps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bude poskytovat zálohy na cenu díla, pokud se smluvní strany nedohodnou jina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na předmět plnění (dílo), záruku na jakost v délce 24 měsíců. Záruční doba počíná běžet od předání předmětu plnění (dílů)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a jejím technickým a technologickým požadavkům (dokumentací se rozumí aktuální výkres díla) předané zhotoviteli a dalším požadavkům objednatele stanoveným v této smlouvě nebo objednávc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u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24 h od doručení reklamace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řídit reklamaci a odstranit vady nejpozději do 5 pracovních dnů od uplatnění práva z odpovědnosti za vady objednateli, pokud se smluvní strany písemně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 ceny bez DPH předmětu plnění, jehož se prodlení týká, a to za každý i započatý den prodl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šení smluvní povinnosti dle čl. III odst. 9 této smlouvy zaplatí zhotovitel objednateli smluvní pokutu ve výši 1.000.000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potvrzení nákupní objednávky dle čl. III odst.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smlouvy je objednatel oprávněn požadovat zaplacení smluvní pokuty ve výši 1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povinen platit smluvní pokutu v případě, že porušení jeho povinnosti bylo způsobeno okolnostmi vylučujícími odpovědnost ve smyslu § 374 obchodního zákoníku nebo v případě, že prodlení bylo způsobeno zpožděním objednatele s předáním specifikace díla, nedodáním plechů zhotoviteli, případně zpožděným plněním jiných závazků objednatele, které představují předpoklad plnění povinnosti zajistit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e výši 0,05 % z dlužné částky za každý i započatý den prodlení až do úplného zaplac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, výpověď a odstoupení od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kterou byla sjednána, nebo vyčerpáním finančního rámce dle článku III odst.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tři měsíce a začíná běžet měsíc následující po měsíci, ve kterém byla písemná výpověď doručena druhé smluvní straně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chodních zákoníkem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utí poskytnout plnění na základě zaslané objednávky dle čl. III odst. 3 této smlouvy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II odst.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 přičemž opakovaným výskytem se rozumí případ, kdy objednatel u třech bezprostředně po sobě jdoucích plněních bude uplatňovat právo z odpovědnosti za vady dle čl. VII smlouvy, nebo v průběhu jednoho kalendářního čtvrtletí uplatní toto právo pětkrát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u musí být potvrzeno druhou smluvní stranou faxem nebo e-mailem do 24 hodin od přijetí, pokud není stanoveno jinak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536 a násl. obchodního zákoník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 této smlouvy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ohledně zhotovitele v okamžiku podpisu této smlouvy neprobíhá insolvenční či jiné řízení podle insolvenčního zákon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, které mohou vzniknout z této smlouvy nebo v souvislosti s ní mezi smluvními stranami, budou řešeny přednostně vzájemnou dohodou. </w:t>
      </w:r>
      <w:r>
        <w:rPr>
          <w:rFonts w:cs="Arial" w:ascii="Arial" w:hAnsi="Arial"/>
          <w:iCs/>
          <w:sz w:val="22"/>
          <w:szCs w:val="22"/>
        </w:rPr>
        <w:t>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Seznam položek a ceník (včetně způsobů opracování díl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Šenově u Nového Jičína </w:t>
        <w:tab/>
        <w:tab/>
        <w:tab/>
        <w:tab/>
        <w:t xml:space="preserve">V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  <w:tab/>
        <w:tab/>
        <w:tab/>
        <w:t xml:space="preserve">  </w:t>
        <w:tab/>
        <w:tab/>
        <w:tab/>
        <w:tab/>
        <w:t>D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P-026 Šternberk, s.p. </w:t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>Seznam položek a cení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297678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8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c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63c50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semiHidden/>
    <w:qFormat/>
    <w:rsid w:val="00963c5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963c50"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sid w:val="00963c50"/>
    <w:rPr/>
  </w:style>
  <w:style w:type="character" w:styleId="PedmtkomenteChar" w:customStyle="1">
    <w:name w:val="Předmět komentáře Char"/>
    <w:basedOn w:val="TextkomenteChar"/>
    <w:semiHidden/>
    <w:qFormat/>
    <w:rsid w:val="00963c50"/>
    <w:rPr>
      <w:b/>
      <w:bCs/>
    </w:rPr>
  </w:style>
  <w:style w:type="character" w:styleId="InternetLink">
    <w:name w:val="Hyperlink"/>
    <w:basedOn w:val="DefaultParagraphFont"/>
    <w:semiHidden/>
    <w:rsid w:val="00963c5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f25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f2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63c5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63c50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963c50"/>
    <w:pPr>
      <w:ind w:left="708" w:hanging="0"/>
    </w:pPr>
    <w:rPr/>
  </w:style>
  <w:style w:type="paragraph" w:styleId="BalloonText">
    <w:name w:val="Balloon Text"/>
    <w:basedOn w:val="Normal"/>
    <w:semiHidden/>
    <w:unhideWhenUsed/>
    <w:qFormat/>
    <w:rsid w:val="00963c5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unhideWhenUsed/>
    <w:qFormat/>
    <w:rsid w:val="00963c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rsid w:val="00963c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f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f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82F17-BE5A-4078-8402-D9E8EE66B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8</Pages>
  <Words>2749</Words>
  <Characters>16085</Characters>
  <CharactersWithSpaces>18797</CharactersWithSpaces>
  <Paragraphs>37</Paragraphs>
  <Company>L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9:00Z</dcterms:created>
  <dc:creator>Jitka Babišová</dc:creator>
  <dc:description/>
  <dc:language>en-US</dc:language>
  <cp:lastModifiedBy>Myšková Alice</cp:lastModifiedBy>
  <cp:lastPrinted>2012-03-05T09:58:00Z</cp:lastPrinted>
  <dcterms:modified xsi:type="dcterms:W3CDTF">2012-03-05T10:11:00Z</dcterms:modified>
  <cp:revision>12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