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27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 xml:space="preserve">zápis v OR: </w:t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zastoupen:</w:t>
        <w:tab/>
        <w:t xml:space="preserve">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  <w:t xml:space="preserve">    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, za podmínek stanovených touto Smlouvou dílo, spočívající v dodávce a montáži nové vřetenové jednotky </w:t>
      </w:r>
      <w:r>
        <w:rPr>
          <w:rFonts w:cs="Times New Roman" w:ascii="Times New Roman" w:hAnsi="Times New Roman"/>
          <w:sz w:val="24"/>
        </w:rPr>
        <w:t>k horizontální vyvrtávačce WHQ 13 CNC, výrobní</w:t>
      </w:r>
      <w:r>
        <w:rPr>
          <w:rFonts w:cs="Times New Roman" w:ascii="Times New Roman" w:hAnsi="Times New Roman"/>
          <w:sz w:val="24"/>
          <w:szCs w:val="20"/>
        </w:rPr>
        <w:t xml:space="preserve"> číslo: 2809, inv. číslo: 11842 (dále též jen „vyvrtávačka“) (vše dále též jen „Dílo“) umístěné v objektu č. 4, segment 4 ve výrobních prostorách Objednatele na adrese Dukelská 102 742 42 Šenov u Nového Jičína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dále zavazuje zabezpečit provedení kompletní funkční zkoušky vyvrtávačky, na které Dílo prováděl dle Přílohy č. 2 této Smlouvy. 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v rozsahu dle specifikace v Příloze č. 1 této Smlouvy a jeho výsledkem bude plně provozuschopná vyvrtávačka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 </w:t>
      </w:r>
      <w:r>
        <w:rPr>
          <w:szCs w:val="24"/>
          <w:highlight w:val="yellow"/>
        </w:rPr>
        <w:t>……………..</w:t>
      </w:r>
      <w:r>
        <w:rPr>
          <w:b/>
          <w:i/>
          <w:szCs w:val="24"/>
        </w:rPr>
        <w:t xml:space="preserve">KČ </w:t>
      </w:r>
      <w:r>
        <w:rPr>
          <w:i/>
          <w:szCs w:val="24"/>
        </w:rPr>
        <w:t xml:space="preserve"> </w:t>
      </w:r>
      <w:r>
        <w:rPr>
          <w:szCs w:val="24"/>
        </w:rPr>
        <w:t>bez DPH (dále též jen „Cena“)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,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vyvrtávačky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a čelního házení upínací plochy vřetena. Zkouška funkčnosti je úspěšná, pokud obvodové házení vřetena a čelní házení upínací plochy vřetena nepřekračují dovolené úchylky uvedené v Příloze č. 2 této Smlouvy, dle obrázků č. 8 až č. 18. O provedení a výsledcích zkoušky funkčnosti bude sepsán písemný protokol podepsaný oběma smluvními stranam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v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Objednatele. Zhotovitel předá původní vřetenovou jednotku Objednateli spolu s předáním celého Díla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faktury bude kopie podepsaného Předávacího protokolu. Faktura musí být doručena Objednateli na adresu jeho sídla: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faktury je 60 kalendářních dnů ode dne vzniku nároku na její zaplacení a to na účet Zhotovitele uvedený v záhlaví této Smlouvy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záloha na plnění Díla nebude poskytnut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kud Objednatel z jakéhokoli důvodu uplatní zajištění DPH poukázáním částky daně na účet u místně příslušného správce daně Zhotovitele, považuje se snížená úhrada závazku Zhotoviteli a daň zaplacená správci daně za řádnou platbu bez nároku na jakékoli smluvní nebo zákonné sankce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15 týdnů od podpisu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vyvrtávačku k provedení Díla v místě plnění dne 30.11.2020. </w:t>
        <w:br/>
        <w:t xml:space="preserve">O převzetí vyvrtávačky Zhotovitelem bude vyhotoven samostatný předávací protokol podepsaný oběma smluvními stranam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Objednatele,</w:t>
      </w:r>
      <w:r>
        <w:rPr/>
        <w:t xml:space="preserve"> 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vyvrtávačky pro účely provedení Díla a místem předání provedeného Díla je výrobní areál v sídle Objednatele, </w:t>
      </w:r>
      <w:r>
        <w:rPr/>
        <w:t>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e-mailem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Vlastníkem vyvrtávačky předané Zhotoviteli k provedení Díla je po celou dobu provádění Díla Objednatel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odpovědný za škodu, která vznikne na vyvrtávačce v souvislosti s prováděním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znamovat vady a uplatňovat práva z odpovědnosti za ně (reklamace) bude Objednatel u Zhotovitele prostřednictvím emailu kontaktní osoby dle článku X. této Smlouvy. Při uplatnění reklamace Objednatel uvede do oznámení o reklamaci výrobní číslo vyvrtávačky, na které bylo provedeno Dílo, které je předmětem reklamace a popis vady nebo způsobu jakým se vada projevuje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do 7 pracovního dne od oznámení vady Díla. Zhotovitel odstraní vadu Díla nejpozději do dvou týdnů od oznámení vady Díla. V případě, že oznámená vada Díla je jedinou překážkou pro funkčnost vyvrtávačky, Zhotovitel odstraní vadu Díla tak, aby vyvrtávačka byla funkční do dvou týdnů od oznámení vady Díla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(vřetenovou jednotku) v délce 6 měsíců. Záruka počíná běžet okamžikem předání Díla Objednateli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hotovitel je povinen vydat Objednateli potvrzení o tom, kdy Objednatel právo z odpovědnosti za vady uplatnil a co je obsahem reklamace, jakož i potvrzení o datu a způsobu vyřízení reklamace. V případě zamítnutí reklamace Zhotovitel společně s oznámením o zamítnutí reklamace Objednateli doručí i odůvodnění zamítnutí reklam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vyvrtávačky k provedení Díla je Zhotovitel povinen zaplatit Objednateli smluvní pokutu ve výši 0,2 % Ceny Díla včetně DPH, pokud je Zhotovitel jejím plátcem, a to za každý i jen započatý den trvání prodlení Zhotovitele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má Zhotovitel právo požadovat po Objednateli zákonný úrok z prodl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2 této Smlouvy, je povinen zaplatit Objednateli smluvní pokutu ve výši 0,2 % z Ceny Díla včetně DPH, pokud je Zhotovitel jejím plátcem, a to vždy za každý i jen započatý den trvání prodlení Zhotovitele až do odstranění vady,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 Kč, a to za každé jednotlivé porušení povinnosti. Smluvní strany se dohodly, že Objednatel nebude tuto smluvní pokutu požadovat v případě, pokud se porušení bude týkat povinnosti Zhotovitele ohledně platebních podmínek dle čl. IV této Smlouvy.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. Komunikace mezi smluvními stranam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</w:rPr>
      </w:pPr>
      <w:r>
        <w:rPr>
          <w:szCs w:val="24"/>
        </w:rPr>
        <w:t xml:space="preserve">Jméno a příjmení       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 xml:space="preserve">           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e-mail:                        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řijetí zpráv zaslaných jednou smluvní stranou prostřednictvím e-mailu musí být potvrzeno druhou smluvní stranou e-mailem do 16. hodiny následujícího pracovního dne od odeslání, pokud není touto Smlouvou stanoveno jinak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Není-li přijetí zprávy zaslané jednou ze smluvních stran druhou smluvní stranou potvrzeno dle bodu 2 tohoto článku Smlouvy, má se za to, že zpráva byla doručena 3 kalendářním dnem po odeslání. V případě písemné korespondence podle tohoto bodu tohoto článku Smlouvy nastávají účinky doručení ke dni, ke kterému si smluvní strana písemnost převezme nebo k poslednímu dni lhůty určené pro uložení písemnosti na poště, v případě, že byla písemnost poštou vrácena k rukám odesílatele z důvodu nedoručitelnosti, či z důvodu odmítnutí jejího převzetí adresá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se vyhotovuje ve třech stejnopisech s platností originálu, z nichž 2 stejnopisy obdrží objednatel a 1 jeden podepsaný výtisk obdrží zhotovitel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ato Smlouva nabývá platnosti dnem jejího podpisu oběma smluvními stranami. Tato Smlouva nabývá účinnosti dnem jejího uveřejnění v registru smluv dle zák. č. 340/2015 Sb., o zvláštních podmínkách účinnosti některých smluv, uveřejňování těchto smluv a o registru smluv a zákona č. 134/2016 Sb., o zadávání veřejných zakázek není-li stanoveno jinak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musí být pojištěn pro případ, že Objednateli provedením díla způsobí škodu min. do výše 10 000 000,00 Kč (slovy: deset miliónů korun českých). Tato pojistka musí být platná po celou dobu platnosti smlouvy a Zhotovitel je povinen ji Objednateli na vyžádání předložit. Nesplnění podmínek uvedených v tomto odstavci je považováno za podstatné porušení Smlouvy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e dohodly, že závazek plnit smlouvu zaniká jednostranným písemným odstoupením od Smlouvy pro její podstatné porušení druhou smluvní stranou s tím, že podstatným porušením Smlouvy je zejména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prodlení Zhotovitele s plněním Díla dle čl. VI. této Smlouvy po dobu delší než tři kalendářní dny; </w:t>
      </w:r>
    </w:p>
    <w:p>
      <w:pPr>
        <w:pStyle w:val="Normal"/>
        <w:ind w:firstLine="709"/>
        <w:rPr/>
      </w:pPr>
      <w:r>
        <w:rPr>
          <w:szCs w:val="24"/>
        </w:rPr>
        <w:t xml:space="preserve">b) nedodržení smluvních ujednání o záruce </w:t>
      </w:r>
      <w:bookmarkStart w:id="0" w:name="_Hlk44319970"/>
      <w:r>
        <w:rPr>
          <w:szCs w:val="24"/>
        </w:rPr>
        <w:t>dle čl. VIII. této Smlouvy</w:t>
      </w:r>
      <w:bookmarkEnd w:id="0"/>
      <w:r>
        <w:rPr>
          <w:szCs w:val="24"/>
        </w:rPr>
        <w:t>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) nepředložení pojistné smlouvy dle čl. XI. odst. 3 této smlouvy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na sebe přebírá nebezpečí změny okolností podle § 1765 odst. 2 občanského zákoníku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Ve…………….  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Radovan Putn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ředitel podnik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Václav Mahr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ýrobně-technický ředit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Cislovany"/>
              <w:numPr>
                <w:ilvl w:val="0"/>
                <w:numId w:val="0"/>
              </w:numPr>
              <w:ind w:left="360" w:firstLine="349"/>
              <w:rPr>
                <w:i/>
                <w:i/>
                <w:color w:val="1F497D"/>
                <w:szCs w:val="24"/>
                <w:highlight w:val="yellow"/>
              </w:rPr>
            </w:pPr>
            <w:r>
              <w:rPr>
                <w:i/>
                <w:color w:val="1F497D"/>
                <w:szCs w:val="24"/>
                <w:highlight w:val="yellow"/>
              </w:rPr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Jitka Babišová</dc:creator>
  <dc:description/>
  <cp:keywords/>
  <dc:language>en-US</dc:language>
  <cp:lastModifiedBy>Tereza Kittlerová</cp:lastModifiedBy>
  <cp:lastPrinted>2020-09-09T08:40:00Z</cp:lastPrinted>
  <dcterms:modified xsi:type="dcterms:W3CDTF">2020-09-15T07:42:00Z</dcterms:modified>
  <cp:revision>2</cp:revision>
  <dc:subject/>
  <dc:title>KUPNÍ SMLOUVA</dc:title>
</cp:coreProperties>
</file>