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Rámcová</w:t>
      </w:r>
      <w:r>
        <w:rPr>
          <w:rFonts w:cs="Arial" w:ascii="Arial" w:hAnsi="Arial"/>
          <w:b/>
          <w:bCs/>
          <w:sz w:val="28"/>
          <w:szCs w:val="28"/>
        </w:rPr>
        <w:t xml:space="preserve"> smlouv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ervis a opravy čerpadel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smlouvy Objednatele:</w:t>
      </w:r>
      <w:r>
        <w:rPr/>
        <w:t xml:space="preserve"> </w:t>
      </w:r>
      <w:r>
        <w:rPr>
          <w:rFonts w:cs="Arial" w:ascii="Arial" w:hAnsi="Arial"/>
          <w:bCs/>
        </w:rPr>
        <w:t>S 197/2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zákona č. 89/2012 Sb., ve znění pozdějších předpisů (dále jen „občanský zákoník“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  <w:sz w:val="24"/>
        </w:rPr>
      </w:pPr>
      <w:r>
        <w:rPr>
          <w:bCs/>
          <w:sz w:val="24"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  <w:sz w:val="24"/>
        </w:rPr>
      </w:pPr>
      <w:r>
        <w:rPr>
          <w:bCs/>
          <w:sz w:val="24"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bCs/>
          <w:sz w:val="24"/>
        </w:rPr>
      </w:pPr>
      <w:r>
        <w:rPr>
          <w:bCs/>
          <w:sz w:val="24"/>
        </w:rPr>
        <w:t>zastoupen:</w:t>
        <w:tab/>
        <w:tab/>
        <w:t>Ing. Radovanem Putnou, ředitelem podniku  a</w:t>
      </w:r>
    </w:p>
    <w:p>
      <w:pPr>
        <w:pStyle w:val="Normal"/>
        <w:tabs>
          <w:tab w:val="clear" w:pos="708"/>
          <w:tab w:val="left" w:pos="3402" w:leader="none"/>
        </w:tabs>
        <w:ind w:left="3528" w:hanging="0"/>
        <w:rPr>
          <w:bCs/>
          <w:sz w:val="24"/>
        </w:rPr>
      </w:pPr>
      <w:r>
        <w:rPr>
          <w:bCs/>
          <w:sz w:val="24"/>
        </w:rPr>
        <w:tab/>
        <w:t xml:space="preserve">Ing. Václavem Mahrem, výrobně-technickým ředitelem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bCs/>
          <w:sz w:val="24"/>
        </w:rPr>
      </w:pPr>
      <w:r>
        <w:rPr>
          <w:bCs/>
          <w:sz w:val="24"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  <w:sz w:val="24"/>
        </w:rPr>
      </w:pPr>
      <w:r>
        <w:rPr>
          <w:bCs/>
          <w:sz w:val="24"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4"/>
        </w:rPr>
      </w:pPr>
      <w:r>
        <w:rPr>
          <w:bCs/>
          <w:sz w:val="24"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>
          <w:bCs/>
          <w:sz w:val="24"/>
          <w:szCs w:val="24"/>
        </w:rPr>
        <w:t>uzavřely tuto Rámcovou smlouvu o dílo (dále též jen „smlouva“)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bookmarkStart w:id="0" w:name="_Ref247355661"/>
      <w:r>
        <w:rPr>
          <w:rFonts w:cs="Arial" w:ascii="Arial" w:hAnsi="Arial"/>
          <w:b/>
          <w:sz w:val="20"/>
        </w:rPr>
        <w:t>Úvodní ustanovení</w:t>
      </w:r>
      <w:bookmarkEnd w:id="0"/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smlouva se mezi výše uvedenými smluvními stranami uzavírá za účelem provádění servisu a oprav čerpadel Zhotovitelem pro Objednatele. Objednatel je v souvislosti s jeho předmětem podnikání vázán potřebou zajistit si pravidelný servis a opravy těchto čerpadel splňujících vysoké kvalitativní nároky a rovněž specifické technické parametry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smlouva se uzavírá ve smyslu zákona č. 89/2012 Sb., občanského zákoníku, ve znění pozdějších předpisů (dále jen </w:t>
      </w:r>
      <w:r>
        <w:rPr>
          <w:rFonts w:cs="Arial" w:ascii="Arial" w:hAnsi="Arial"/>
          <w:i/>
        </w:rPr>
        <w:t>„občanský zákoník“</w:t>
      </w:r>
      <w:r>
        <w:rPr>
          <w:rFonts w:cs="Arial" w:ascii="Arial" w:hAnsi="Arial"/>
        </w:rPr>
        <w:t>). Veškeré výslovně neupravené vztahy z této smlouvy se řídí právní úpravou občanského zákoníku, a to zejména podle ust. § 2586 a násl. tohoto zákon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V případě rozporu mezi podmínkami této smlouvy a objednávky jsou platná ujednání uvedená v této smlouvě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opravy a servis budou realizovány formou dílčích objednávek Objednatele. 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</w:t>
      </w:r>
    </w:p>
    <w:p>
      <w:pPr>
        <w:pStyle w:val="Normal"/>
        <w:numPr>
          <w:ilvl w:val="0"/>
          <w:numId w:val="5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se Zhotovitel zavazuje na svůj náklad a nebezpečí pro Objednatele provádět servis a opravy následujících čerpadel:</w:t>
      </w:r>
    </w:p>
    <w:p>
      <w:pPr>
        <w:pStyle w:val="Normal"/>
        <w:numPr>
          <w:ilvl w:val="0"/>
          <w:numId w:val="15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0-GFHU ( výrobce SIGMA 1868 )</w:t>
      </w:r>
    </w:p>
    <w:p>
      <w:pPr>
        <w:pStyle w:val="Normal"/>
        <w:numPr>
          <w:ilvl w:val="0"/>
          <w:numId w:val="15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ndfos JP 5 ( výrobce Grundfos )</w:t>
      </w:r>
    </w:p>
    <w:p>
      <w:pPr>
        <w:pStyle w:val="Normal"/>
        <w:numPr>
          <w:ilvl w:val="0"/>
          <w:numId w:val="5"/>
        </w:numPr>
        <w:spacing w:before="0" w:after="80"/>
        <w:ind w:left="426" w:hanging="360"/>
        <w:jc w:val="both"/>
        <w:rPr/>
      </w:pPr>
      <w:r>
        <w:rPr>
          <w:rFonts w:cs="Arial" w:ascii="Arial" w:hAnsi="Arial"/>
        </w:rPr>
        <w:t>Konkrétní rozsah plnění dále stanoví tato smlouva a jednotlivé objednávky.</w:t>
      </w:r>
    </w:p>
    <w:p>
      <w:pPr>
        <w:pStyle w:val="Normal"/>
        <w:numPr>
          <w:ilvl w:val="0"/>
          <w:numId w:val="5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ro účely provádění servisu a oprav čerpadel Objednatele vázán veškerými podmínkami této smlouvy, jakož i podmínkami uvedenými v objednávkách.</w:t>
      </w:r>
    </w:p>
    <w:p>
      <w:pPr>
        <w:pStyle w:val="Normal"/>
        <w:numPr>
          <w:ilvl w:val="0"/>
          <w:numId w:val="5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Zhotoviteli za provedený servis a opravy v souladu se všemi podmínkami této smlouvy, jakož i podmínkami příslušných objednávek, cenu dle čl. 3. této smlouvy.</w:t>
      </w:r>
    </w:p>
    <w:p>
      <w:pPr>
        <w:pStyle w:val="Normal"/>
        <w:numPr>
          <w:ilvl w:val="0"/>
          <w:numId w:val="5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na základě této smlouvy nezavazuje odebrat jakékoliv závazné množství plnění a neuzavírá se zhotovitelem výhradní smluvní vztah. Konkrétní rozsah plnění Zhotovitele, tj. počet a rozsah servisních úkonů a oprav čerpadel určuje Objednatel v jednotlivých objednávkách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426" w:hanging="360"/>
        <w:jc w:val="center"/>
        <w:rPr/>
      </w:pPr>
      <w:r>
        <w:rPr>
          <w:rFonts w:cs="Arial" w:ascii="Arial" w:hAnsi="Arial"/>
          <w:b/>
          <w:sz w:val="20"/>
          <w:lang w:val="cs-CZ"/>
        </w:rPr>
        <w:t>C</w:t>
      </w:r>
      <w:r>
        <w:rPr>
          <w:rFonts w:cs="Arial" w:ascii="Arial" w:hAnsi="Arial"/>
          <w:b/>
          <w:sz w:val="20"/>
        </w:rPr>
        <w:t>en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provedená Zhotovitelem bude stanovena v objednávkách. Cena bude stanovena dle Přílohy č. 1 této smlouvy. Cena náhradních dílů na opravy neuvedených v Příloze č. 1 bude individuálně písemně dohodnuta Zhotovitelem a Objednatelem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odebrat vyšší množství plnění, než je uvedeno na jím zaslané objednávc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hora sjednané ceny je veškeré plnění Zhotovitele z titulu splnění jeho závazků, ke kterým se zavázal na základě této smlouvy, resp. objednávek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to, že sazba daně z přidané hodnoty bude ve vztahu ke všem plněním dle této smlouvy, nebo dle konkrétní objednávky, stanovena v souladu s platnými právními předpis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tanovuje finanční limit plnění veřejné zakázky dle této smlouvy, a to ve výši 1 900 000,- Kč bez DPH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do 31.12.2023, nebo do vyčerpání finančního limitu dle toho, která skutečnost nastane dříve a vstupuje v platnost dnem podepsání této smlouvy oběma zúčastněnými stranam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Doručením objednávky Zhotoviteli je uzavřena dílčí smlouva. Zhotovitel je povinen nejpozději do dvou pracovních dnů ode dne doručení Objednateli potvrdit doručení objednávky, a to tak, že na objednávku připojí minimálně své jméno, pracovní zařazení a datum, kdy k potvrzení doručení objednávky došlo. 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ést příslušné plnění ve lhůtě uvedené v objednávce Objednatele. Není-li v objednávce Objednatele lhůta pro provedení plnění uvedena, je Zhotovitel povinen do druhého pracovního dne od obdržení dotčené objednávky kontaktovat Objednatele prostřednictvím emailu kontaktní osoby uvedeného v záhlaví této smlouvy a vyžádat si doplnění dotčené objednávky. Zhotovitel je srozuměn s tím, že v Objednatel může v dílčí objednávce požadovat provedení plnění ve stejný den, kdy Zhotoviteli doručil dílčí Objednávku. V takovém případě musí Objednatel dílčí objednávku Zhotoviteli doručit do 7,00 hod. tohoto dne a Zhotovitel je povinen zahájit opravy nejpozději do 13,00 hod. tohoto dne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lnění</w:t>
      </w:r>
    </w:p>
    <w:p>
      <w:pPr>
        <w:pStyle w:val="Normal"/>
        <w:numPr>
          <w:ilvl w:val="0"/>
          <w:numId w:val="18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lnění, ke kterým je Zhotovitel povinen bude provádět dle pokynů Objednatele buďto v areálu sídla Objednatele v Šenově u Nového Jičína, případně ve výrobním areálu Objednatele v Bludovicích u Nového Jičína, nebo ve svém servisním středisku.</w:t>
      </w:r>
    </w:p>
    <w:p>
      <w:pPr>
        <w:pStyle w:val="Normal"/>
        <w:numPr>
          <w:ilvl w:val="0"/>
          <w:numId w:val="18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hotovitel je povinen si ověřit běžnou pracovní dobu Objednatele v místě plnění uvedeném v odst. 1 tohoto článku smlouvy a plnění této smlouvy přizpůsobit tak, aby byl v co možná nejnižší míře narušen běžný provoz Objednatele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í podmínky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dostatečné odborné znalosti a prostředky a splňuje veškeré požadavky stanovené obecně závaznými právními předpisy k provádění plnění dle této smlouvy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plnění dle této smlouvy je Zhotovitel povinen provádět v rozsahu stanoveném touto smlouvou a jednotlivými objednávkami Objednatele. Plnění Zhotovitele uvedené v příslušné objednávce Objednatele je Zhotovitel povinen provést, a to bez ohledu na skutečnost, zda Zhotovitel objednávku Objednatele potvrdil či nikoli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spočívající v opravách a servisu čerpadel je Zhotovitel povinen provádět v souladu s nařízením vlády č. 378/2001 Sb. s tím, že ke každému učiněnému úkonu vyhotoví protokol, který předá Objednateli nejpozději v okamžiku předání plnění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 provádění servisu (úkony předepsané výrobcem příslušného čerpadla po stanoveném počtu provozních hodin) je Zhotovitel povinen provádět v souladu a v rozsahu stanoveném příslušným výrobcem čerpadla, není-li Objednatelem stanoveno jinak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 opravách čerpadel je Zhotovitel povinen provádět v souladu s postupy stanovenými výrobcem příslušného čerpadla. Výsledkem jakékoli provedené opravy musí být vždy provozuschopné čerpadlo prosté jakýchkoli vad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Součástí plnění je vždy dodání a montáž potřebných náhradních dílů, přičemž veškeré Zhotovitelem použité a dodané náhradní díly a příslušenství musí být originální, nové a nepoužité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Zhotovitel je povinen provádět servis a opravy čerpadel Objednateli v souladu s podmínkami této smlouvy a objednávky, přičemž za provedení příslušného plnění se považuje jeho převzetí Objednatelem, a to na základě potvrzení této skutečnosti v dodacím listu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Dodací list musí obsahovat alespoň následující náležitosti:</w:t>
      </w:r>
    </w:p>
    <w:p>
      <w:pPr>
        <w:pStyle w:val="Normal"/>
        <w:numPr>
          <w:ilvl w:val="0"/>
          <w:numId w:val="19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,</w:t>
      </w:r>
    </w:p>
    <w:p>
      <w:pPr>
        <w:pStyle w:val="Normal"/>
        <w:numPr>
          <w:ilvl w:val="0"/>
          <w:numId w:val="19"/>
        </w:numPr>
        <w:spacing w:before="0" w:after="80"/>
        <w:ind w:left="426" w:hanging="0"/>
        <w:jc w:val="both"/>
        <w:rPr/>
      </w:pPr>
      <w:r>
        <w:rPr>
          <w:rFonts w:cs="Arial" w:ascii="Arial" w:hAnsi="Arial"/>
        </w:rPr>
        <w:t>číslo objednávky,</w:t>
      </w:r>
    </w:p>
    <w:p>
      <w:pPr>
        <w:pStyle w:val="Normal"/>
        <w:numPr>
          <w:ilvl w:val="0"/>
          <w:numId w:val="19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Normal"/>
        <w:numPr>
          <w:ilvl w:val="0"/>
          <w:numId w:val="19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plnění,</w:t>
      </w:r>
    </w:p>
    <w:p>
      <w:pPr>
        <w:pStyle w:val="Normal"/>
        <w:numPr>
          <w:ilvl w:val="0"/>
          <w:numId w:val="1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pis zařízení s označením hospodářského střediska Objednatele, v němž je umístěno opravované zařízení, číslo hospodářského střediska Objednatel uvede v dílčí objednávce,</w:t>
      </w:r>
    </w:p>
    <w:p>
      <w:pPr>
        <w:pStyle w:val="Normal"/>
        <w:numPr>
          <w:ilvl w:val="0"/>
          <w:numId w:val="1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výhrady Objednatele k provedenému servisu nebo opravě,</w:t>
      </w:r>
    </w:p>
    <w:p>
      <w:pPr>
        <w:pStyle w:val="Normal"/>
        <w:numPr>
          <w:ilvl w:val="0"/>
          <w:numId w:val="1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důvod Objednatele pro odmítnutí opravy nebo servisu,</w:t>
      </w:r>
    </w:p>
    <w:p>
      <w:pPr>
        <w:pStyle w:val="Normal"/>
        <w:numPr>
          <w:ilvl w:val="0"/>
          <w:numId w:val="1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, resp. jimi pověřených osob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Objednatel není povinen převzít Zhotovitelem provedené plnění zejména v následujících případech: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 xml:space="preserve">Opravené čerpadlo vykazuje zjevné známky mechanického poškození; 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pravil čerpadlo v rozporu s kvalitativními požadavky uvedenými v této smlouvě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Zjistí-li Zhotovitel existenci překážky bránící mu v provedení jakéhokoli plnění dle této smlouvy, resp. příslušné objednávky, je bezodkladně povinen o této skutečnosti písemně informovat Objednatele, nejpozději však následující pracovní den od tohoto zjištění. Pokud se tato překážka vyskytne u plnění, které Zhotovitel požaduje provést v den doručení dílčí objednávky nebo následující pracovní den, je Zhotovitel povinen Objednatele informovat okamžitě po zjištění takové překážky. Dále je Zhotovitel povinen současně učinit veškeré nezbytné kroky vedoucí k eliminaci případné škody hrozící Objednateli, a to zejména obstarat náhradní plnění odpovídající nesplněnému závazku Zhotovitele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V případě, že Zhotovitel nesplní svoji povinnost provést jakékoli plnění z této smlouvy, resp. objednávky včas a současně neprodleně nezajistí náhradní plnění dle odst. 10. tohoto článku smlouvy, je Objednatel oprávněn zajistit si na náklady Zhotovitele náhradní plnění tak, aby nedošlo k přerušení či k jakémukoliv omezení činnosti Objednatele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 xml:space="preserve">Zhotovitel je povinen při provádění plnění dle této smlouvy v areálu Objednatele dodržovat veškeré zásady platné pro pohyb osob, vozidel a manipulaci s věcmi v tomto areálu, jako i respektovat zavedená bezpečnostní opatření. Jakákoliv manipulace s vozíky v areálu Objednatele je možná pouze za přítomnosti odpovědné osoby pověřené Objednatelem. Za areál Objednatele se pro účely této smlouvy považují veškeré prostory v užívání Objednatele, které jsou nebo mohou být dotčeny pravidelným servisem a opravami dle této smlouvy, resp. objednávk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se veškerou odpovědnost za případné škody vzniklé Objednateli v důsledku porušení povinností Zhotovitele spojených s plněním této smlouvy, resp. objednáv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hotovitel je povinen zajistit si na vlastní náklady vhodné manipulační prostředky pro provádění servisu a oprav čerpadel dle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Zhotovitel se zavazuje písemně informovat Objednatele o skutečnostech majících vliv na plnění smlouvy, a to neprodleně nejpozději následující pracovní den poté, kdy příslušná skutečnost nastane nebo Zhotovitel zjistí, že by nastat moh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povinen poskytnout Zhotoviteli součinnost nezbytnou pro naplnění účelu této smlouvy, a to zejmé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provozní době Objednatel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umožnit Zhotoviteli vjezd do místa plnění dle čl. 5 této smlouv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technickém a manipulačním vybavení Objednatele nacházejícím se v místě plnění dle čl. 5 této smlouv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poskytnout Zhotoviteli vhodnou součinnost při manipulaci s  v místě plnění dle čl. 5 této smlouv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hodná bezpečnostní opatření spojená s prováděním plnění v místě plnění dle čl. 5 této smlouvy.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st, záruka a vady </w:t>
      </w:r>
      <w:r>
        <w:rPr>
          <w:rFonts w:cs="Arial" w:ascii="Arial" w:hAnsi="Arial"/>
          <w:b/>
          <w:sz w:val="20"/>
          <w:lang w:val="cs-CZ"/>
        </w:rPr>
        <w:t>dodávaných díl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plnění dle této smlouvy tak, aby toto nevykazovalo žádné vad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bjednateli poskytuje záruku za jakost prací provedených na základě této smlouvy v délce 12 měsíců a záruku za jakost dodaných náhradních dílů v délce 24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oprávněn vytýkat vady plnění kdykoliv v průběhu záruční doby. Zhotovitel je v takovém případě povinen na vlastní náklady provést odstranění vady, a to do tří dnů po obdržení písemné reklamace Objednatele, pokud neuvede Objednatel jinak. Objednatel v písemné reklamaci dle předchozí věty uvede stručný popis vady či jejího projev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v případě oprávněné reklamace právo na bezplatné odstranění vady. V případě, že reklamovanou vadu není možno odstranit, má Objednatel právo na dodávku nových dílů odpovídajících vlastností nebo právo od této smlouvy, jakož i objednávky odstoupit a požadovat náhradu škod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ezpečí škody na dodaných náhradních dílech a vlastnické právo k nim přechází na Objednatele okamžikem předání plnění Zhotovitelem Objednateli. 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lohy nejsou sjednán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lang w:val="cs-CZ"/>
        </w:rPr>
        <w:t xml:space="preserve">Nárok na zaplacení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sz w:val="20"/>
          <w:lang w:val="cs-CZ"/>
        </w:rPr>
        <w:t xml:space="preserve"> Zhotoviteli vzniká</w:t>
      </w:r>
      <w:r>
        <w:rPr>
          <w:rFonts w:cs="Arial" w:ascii="Arial" w:hAnsi="Arial"/>
          <w:sz w:val="20"/>
        </w:rPr>
        <w:t xml:space="preserve"> po řádném </w:t>
      </w:r>
      <w:r>
        <w:rPr>
          <w:rFonts w:cs="Arial" w:ascii="Arial" w:hAnsi="Arial"/>
          <w:sz w:val="20"/>
          <w:lang w:val="cs-CZ"/>
        </w:rPr>
        <w:t>provedení plně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uvedeného v objednávce a</w:t>
      </w:r>
      <w:r>
        <w:rPr>
          <w:rFonts w:cs="Arial" w:ascii="Arial" w:hAnsi="Arial"/>
          <w:sz w:val="20"/>
        </w:rPr>
        <w:t xml:space="preserve"> podpisu příslušného dodacího listu </w:t>
      </w:r>
      <w:r>
        <w:rPr>
          <w:rFonts w:cs="Arial" w:ascii="Arial" w:hAnsi="Arial"/>
          <w:sz w:val="20"/>
          <w:lang w:val="cs-CZ"/>
        </w:rPr>
        <w:t>Objednatelem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</w:rPr>
        <w:t xml:space="preserve">Podkladem pro úhradu ceny budou jednotlivé daňové doklady – faktury, které budou splňovat náležitosti daňového dokladu dle ust. § 28 zákona č. 235/2004 Sb., o dani z přidané hodnoty, náležitosti stanovené dle ust.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y“</w:t>
      </w:r>
      <w:r>
        <w:rPr>
          <w:rFonts w:cs="Arial" w:ascii="Arial" w:hAnsi="Arial"/>
        </w:rPr>
        <w:t xml:space="preserve">). Faktury budou Zhotovitelem vystaveny zvláště ke každé objednávce.   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</w:rPr>
        <w:t>Lhůta splatnosti faktur bude činit 60 kalendářních dnů ode dne doručení faktury Objednateli, nestanoví-li Objednatel jinak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</w:rPr>
        <w:t>Nebude-li příslušná faktura obsahovat některou povinnou nebo dohodnutou náležitost nebo bude-li chybně vyúčtována cena nebo DPH či v případě, že faktura bude vystavena předčasně, je Objednatel oprávněn tuto fakturu vrátit druhé smluvní straně k provedení opravy s vyznačením důvodu vrácení. Zhotovitel provede opravu vystavením nové faktury. V takovém případě běží lhůta splatnosti znovu až ode dne doručení bezvadné faktury Objednateli.</w:t>
      </w:r>
    </w:p>
    <w:p>
      <w:pPr>
        <w:pStyle w:val="Normal"/>
        <w:numPr>
          <w:ilvl w:val="0"/>
          <w:numId w:val="12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Povinnost Objednatele zaplatit cenu je splněna dnem odepsání příslušné částky z účtu Objednatele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dodatečné úpravy platebních podmínek v příslušné objednáv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ou u dodavatele zdanitelného plnění shledány důvody k naplnění institutu ručení za daň podle § 109 zákona č. 235/2004 Sb., o dani z přidané hodnoty, ve znění pozdějších předpisů, bude Ministerstvo obrany při zaslání úplaty vždy postupovat zvláštním způsobem zajištění daně podle § 109a tohoto zákona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Sankční ujednání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rFonts w:cs="Arial" w:ascii="Arial" w:hAnsi="Arial"/>
        </w:rPr>
        <w:t>Pokud se Zhotovitel dostane do prodlení s odstraněním vady, je Zhotovitel povinen uhradit Objednateli smluvní pokutu ve výši 0,5 % z ceny příslušné objednávky včetně DPH, pokud je jejím plátcem, a to vždy za každý i jen započatý den trvání prodlení Zhotovitele až do odstranění vady nebo poskytnutí náhradního plnění, a to pro každý případ reklamace zvlášť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rFonts w:cs="Arial" w:ascii="Arial" w:hAnsi="Arial"/>
        </w:rPr>
        <w:t>V případě prodlení Zhotovitele s provedením plnění uvedeného v objednávce je Zhotovitel povinen zaplatit Objednateli smluvní pokutu ve výši 0,5% z ceny příslušného plnění včetně DPH, pokud je jejím plátcem, s nimž je Zhotovitel v prodlení, a to za každý započatý den prodlení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jakékoli povinnosti vyplývající z této smlouvy, která není zajištěna jinou samostatnou smluvní pokutou, je Zhotovitel povinen zaplatit Objednateli smluvní pokutu ve výši 10.000,- Kč, a to za každé jednotlivé porušení povinnosti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/>
      </w:pPr>
      <w:r>
        <w:rPr>
          <w:rFonts w:cs="Arial" w:ascii="Arial" w:hAnsi="Arial"/>
        </w:rPr>
        <w:t>Zhotovitel odpovídá za škody vzniklé Objednateli, které mu způsobil zaviněným porušením povinností stanovené touto smlouvou nebo obecně závazným předpisem. Zhotovitel je povinen dle § 2952 zákona č. 89/2012Sb., občanský zákoník, uhradit Objednateli skutečnou škodu, a to co poškozenému ušlo (ušlý zisk), přičemž škoda ani ušlý zisk není limitován žádnou výší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mlouva uvádí, že zaplacení sjednané smluvní pokuty nemá vliv na možnost smluvních stran požádat o náhradu způsobené škody, platí že ustanovení § 2050 zákona č. 89/2012 Sb., občanského zákoníku, se v takovém případě nepoužij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mí zatížit (např. zástavním právem) jakékoli své pohledávky za kupujícím vyplývající z této smlouvy či v souvislosti s ní. V případě porušení této povinnosti je prodávající povinen zaplatit kupujícímu smluvní pokutu ve výši 25% pohledávky, která je předmětem zatížení.</w:t>
      </w:r>
    </w:p>
    <w:p>
      <w:pPr>
        <w:pStyle w:val="Normal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dnem jeho zveřejnění v registru smluv podle zákona č. 340/2015 Sb., o registru smluv,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Změnit nebo doplnit tuto smlouvu je možné jen písemně, a to formou číslovaných, datovaných </w:t>
        <w:br/>
        <w:t>a oprávněnými osobami podepsaných dodat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iCs/>
        </w:rPr>
        <w:t>Veškeré spory vzniklé z této smlouvy či v souvislosti s touto smlouvou budou řešeny u Okresního soudu v Ostrav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Objednatel je oprávněn tuto smlouvu kdykoli vypovědět. Výpovědní lhůta činí 30 dní a počíná běžet okamžikem doručení výpovědi druhé smluvní straně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ek plnit smlouvu zaniká jednostranným odstoupením od smlouvy pro její podstatné porušení druhou smluvní stranou s tím, že podstatným porušením smlouvy je zejména: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prodlení s provedením plnění po dobu delší 10 kalendářních dnů, 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utí předložení dokladu prokazující kvalifikaci, kterou Zhotovitel disponoval v rámci zadávacího řízení před uzavřením smlouvy,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á reklamace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Smluvní strany shodně prohlašují, že si smlouvu před jejím podepsáním přečetly a že byla uzavřena po vzájemném projednání podle jejich pravé a svobodné vůle, určitě, vážně </w:t>
        <w:br/>
        <w:t>a srozumitelně, a že se dohodly o celém jejím obsahu, což stvrzují svými pod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 s platností originálu, přičemž Objednatel obdrží tři a Zhotovitel jedno vyhotov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loha č. 1 – Ceník (hodnotící tabulka)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ng. Radovan Putn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ředitel podnik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VOP CZ, s. 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Ing. Václav Mahr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výrobně-technický ředitel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VOP CZ, s.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64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kern w:val="2"/>
      <w:sz w:val="24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1:00Z</dcterms:created>
  <dc:creator>Ivan Šula</dc:creator>
  <dc:description/>
  <cp:keywords/>
  <dc:language>en-US</dc:language>
  <cp:lastModifiedBy>Marcela Ráchelová</cp:lastModifiedBy>
  <cp:lastPrinted>2020-09-21T13:44:00Z</cp:lastPrinted>
  <dcterms:modified xsi:type="dcterms:W3CDTF">2020-09-23T09:03:00Z</dcterms:modified>
  <cp:revision>9</cp:revision>
  <dc:subject/>
  <dc:title>Rámcová kupní smlouva na dodávky plechů</dc:title>
</cp:coreProperties>
</file>