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290195</wp:posOffset>
                </wp:positionV>
                <wp:extent cx="5981065" cy="448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448310"/>
                        </a:xfrm>
                        <a:prstGeom prst="rect"/>
                        <a:gradFill rotWithShape="0">
                          <a:gsLst>
                            <a:gs pos="0">
                              <a:srgbClr val="bdd0e6"/>
                            </a:gs>
                            <a:gs pos="50000">
                              <a:srgbClr val="b8cce4"/>
                            </a:gs>
                            <a:gs pos="100000">
                              <a:srgbClr val="bdd0e6"/>
                            </a:gs>
                          </a:gsLst>
                          <a:lin ang="16200000"/>
                        </a:gra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DŮVODNĚNÍ ÚČELNOSTI VEŘEJNÉ ZAKÁZ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DD0E6" style="position:absolute;rotation:-0;width:470.95pt;height:35.3pt;mso-wrap-distance-left:9pt;mso-wrap-distance-right:9pt;mso-wrap-distance-top:0pt;mso-wrap-distance-bottom:0pt;margin-top:22.85pt;mso-position-vertical-relative:text;margin-left:-4.5pt;mso-position-horizontal-relative:text">
                <v:fill type="gradient" focus="50%" color2="#B8CCE4"/>
                <v:textbox>
                  <w:txbxContent>
                    <w:p>
                      <w:pPr>
                        <w:pStyle w:val="FrameContents"/>
                        <w:spacing w:before="12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DŮVODNĚNÍ ÚČELNOSTI VEŘEJNÉ ZAKÁZK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pPr w:bottomFromText="0" w:horzAnchor="margin" w:leftFromText="141" w:rightFromText="141" w:tblpX="0" w:tblpY="3316" w:topFromText="0" w:vertAnchor="page"/>
        <w:tblW w:w="94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188"/>
        <w:gridCol w:w="6237"/>
      </w:tblGrid>
      <w:tr>
        <w:trPr>
          <w:trHeight w:val="6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 veřejné zakázk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odávky ploché oceli</w:t>
            </w:r>
          </w:p>
        </w:tc>
      </w:tr>
      <w:tr>
        <w:trPr>
          <w:trHeight w:val="6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/>
            </w:pPr>
            <w:r>
              <w:rPr/>
              <w:t>Číslo veřejné zakázky v evidenci zadavatel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003/3/2013</w:t>
            </w:r>
          </w:p>
        </w:tc>
      </w:tr>
      <w:tr>
        <w:trPr>
          <w:trHeight w:val="6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/>
            </w:pPr>
            <w:r>
              <w:rPr/>
              <w:t>Ev. č. veřejné zakázky ve Věstníku veřejných zakázek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238331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ruh zakázky: nadlimitní veřejná zakázka na dodávky zadávaná v otevřeném řízení</w:t>
              <w:br/>
              <w:t xml:space="preserve"> </w:t>
            </w:r>
            <w:r>
              <w:rPr/>
              <w:t>dle § 27 zákona č. 137/2006 Sb., o veřejných zakázkách, ve znění pozdějších předpisů (dále jen „zákon“).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Zadavatel:</w:t>
            </w:r>
          </w:p>
        </w:tc>
      </w:tr>
      <w:tr>
        <w:trPr>
          <w:trHeight w:val="53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>
                <w:b/>
              </w:rPr>
              <w:t>VOP CZ, s. p.</w:t>
            </w:r>
          </w:p>
        </w:tc>
      </w:tr>
      <w:tr>
        <w:trPr>
          <w:trHeight w:val="53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Sídl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Dukelská 102, 742 42  Šenov u Nového Jičína</w:t>
            </w:r>
          </w:p>
        </w:tc>
      </w:tr>
      <w:tr>
        <w:trPr>
          <w:trHeight w:val="42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Č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00000493</w:t>
            </w:r>
          </w:p>
        </w:tc>
      </w:tr>
      <w:tr>
        <w:trPr>
          <w:trHeight w:val="42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D datové schránk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Cs/>
              </w:rPr>
            </w:pPr>
            <w:r>
              <w:rPr>
                <w:bCs/>
              </w:rPr>
              <w:t>rkga8r5</w:t>
            </w:r>
          </w:p>
        </w:tc>
      </w:tr>
      <w:tr>
        <w:trPr>
          <w:trHeight w:val="42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Bankovní spojení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/>
            </w:pPr>
            <w:r>
              <w:rPr/>
              <w:t>UniCredit Bank Czech Republic, a.s., pobočka Ostrava</w:t>
            </w:r>
          </w:p>
        </w:tc>
      </w:tr>
      <w:tr>
        <w:trPr>
          <w:trHeight w:val="42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Číslo účtu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/>
            </w:pPr>
            <w:r>
              <w:rPr/>
              <w:t>5540150520/2700</w:t>
            </w:r>
          </w:p>
        </w:tc>
      </w:tr>
      <w:tr>
        <w:trPr>
          <w:trHeight w:val="517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>
                <w:bCs/>
              </w:rPr>
            </w:pPr>
            <w:r>
              <w:rPr>
                <w:bCs/>
              </w:rPr>
              <w:t>Státní podnik je zapsán v obchodním rejstříku vedeném Krajským soudem v Ostravě, oddíl AXIV, vložka 150</w:t>
            </w:r>
          </w:p>
        </w:tc>
      </w:tr>
      <w:tr>
        <w:trPr>
          <w:trHeight w:val="51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Profil zadavatel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/>
            </w:pPr>
            <w:hyperlink r:id="rId2">
              <w:r>
                <w:rPr>
                  <w:rStyle w:val="InternetLink"/>
                  <w:rFonts w:cs="Arial"/>
                </w:rPr>
                <w:t>https://verejnezakazky.vop.cz/</w:t>
              </w:r>
            </w:hyperlink>
          </w:p>
        </w:tc>
      </w:tr>
      <w:tr>
        <w:trPr>
          <w:trHeight w:val="69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Osoba oprávněná jednat za zadavatel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Ing. Adolf Veřmiřovský, ředitel podniku</w:t>
            </w:r>
          </w:p>
        </w:tc>
      </w:tr>
      <w:tr>
        <w:trPr>
          <w:trHeight w:val="54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Kontaktní osob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Ing. Marcela Ráchelová, referent oddělení veřejných zakázek</w:t>
            </w:r>
          </w:p>
        </w:tc>
      </w:tr>
      <w:tr>
        <w:trPr>
          <w:trHeight w:val="54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Telefon, fax, mobi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+420 556 783 437</w:t>
            </w:r>
          </w:p>
        </w:tc>
      </w:tr>
      <w:tr>
        <w:trPr>
          <w:trHeight w:val="54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hyperlink r:id="rId3">
              <w:r>
                <w:rPr>
                  <w:rStyle w:val="InternetLink"/>
                  <w:rFonts w:cs="Arial"/>
                </w:rPr>
                <w:t>verejne.zakazky@vop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92"/>
        <w:gridCol w:w="4678"/>
      </w:tblGrid>
      <w:tr>
        <w:trPr>
          <w:trHeight w:val="300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dle § 1 vyhlášky 232/2012 (dále jen „vyhláška“)</w:t>
            </w:r>
          </w:p>
        </w:tc>
      </w:tr>
      <w:tr>
        <w:trPr>
          <w:trHeight w:val="886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otřeb, které mají být splněním veřejné zakázky naplněn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lang w:eastAsia="en-US"/>
              </w:rPr>
              <w:t>Nakupovaná plochá ocel je určena na výrobu výrobků pro naše civilní zákazníky.</w:t>
            </w:r>
          </w:p>
        </w:tc>
      </w:tr>
      <w:tr>
        <w:trPr>
          <w:trHeight w:val="84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ředmětu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Předmětem veřejné zakázky </w:t>
            </w:r>
            <w:r>
              <w:rPr/>
              <w:t>je uzavření rámcové kupní smlouvy na dodávku ploché oceli.</w:t>
            </w:r>
          </w:p>
        </w:tc>
      </w:tr>
      <w:tr>
        <w:trPr>
          <w:trHeight w:val="85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vzájemného vztahu předmětu veřejné zakázky a potřeb zadavate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Dodávky ploché oceli jsou nezbytné pro zajištění výroby strojírenských výrobků pro naše civilní zákazníky.</w:t>
            </w:r>
            <w:bookmarkStart w:id="0" w:name="_GoBack"/>
            <w:bookmarkEnd w:id="0"/>
          </w:p>
        </w:tc>
      </w:tr>
      <w:tr>
        <w:trPr>
          <w:trHeight w:val="73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ředpokládaný termín naplnění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 uchazeči, kteří prokáží splnění kvalifikace bude uzavřena rámcová smlouva s více účastníky s platností 12 měsíců od podpisu smlouvy. Jednotlivé zakázky budou  zadávány prostřednictvím minitendrů.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78"/>
        <w:gridCol w:w="4677"/>
      </w:tblGrid>
      <w:tr>
        <w:trPr>
          <w:trHeight w:val="6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podle § 2 vyhlášky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popíše změn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) v popisu potřeb, které mají být splněním veřejné zakázky naplněny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 popisu potřeb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) v popisu předmětu veřejné zakázky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 popisu předmětu veřejné zakázky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) vzájemného vztahu předmětu veřejné zakázky a potřeb zadavatele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zájemného vztahu předmětu veřejné zakázky a potřeb zadavatele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) předpokládaném termínu splnění veřejné zakázky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předpokládají se žádné změny v termínu splnění veřejné zakázky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roti skutečnostem uvedeným podle § 1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kud bychom nerealizovali veřejnou zakázku, nesplníme své smluvní závazky ke svým zákazníkům. To znamená, že za neodvedené zboží nedostaneme zaplaceno a navíc ztratíme zákazníky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Zadavatel nepovoluje varianty plnění veřejné zakázky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, do jaké míry ovlivní veřejná zakázka plnění plánovaného cíle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uze realizací veřejné zakázky je možno splnit plánovaný cíl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davatel může uvést další informace odůvodňující účelnost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technické kvalifikační předpoklady pro plnění veřejné zakázky na dodávky podle § 3 odst. 1 vyhlášky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seznam významných dodávek. (Veřejný zadavatel povinně vyplní, pokud požadovaná finanční hodnota všech významných dodávek činí v souhrnu minimálně trojnásobek předpokládané hodnoty veřejné zakázky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dokladu prokazující shodu požadovaného výrobku vydaného příslušným orgánem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ení relevantní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ch podmínek veřejné zakázky na dodávky a veřejné zakázky na služby podle § 4 vyhláš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delší lhůtu splatnosti faktur než 30 dnů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platnost faktur 60 dní je přímo úměrná splatnosti, kterou máme odsouhlasenou s našimi zákazníky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bankovní záruky vyšší než je 5% ceny veřejné zakázk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záruční lhůtu delší než 24 měsíců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Rizika spočívají v nemožnosti vyrábět pro naše zákazníky, z čehož vyplývají nejenom sankce z jejich strany za neodvedené výrobky, ale v konečném důsledku i ukončení spolupráce s námi a konec civilní výroby.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dalších obchodních podmínky dle § 5 odst. 2. Veřejný zadavatel odůvodní vymezení obchodních podmínek veřejné zakázky na dodávky a veřejné zakázky na služby ve vztahu ke svým potřebám a rizikům souvisejícím s plněním veřejné zakázky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technických podmínek veřejné zakázky podle § 5 vyhlášky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chnická podmínka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technické podmín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/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before="0" w:after="120"/>
        <w:ind w:left="709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ab/>
    </w:r>
    <w:r>
      <w:rPr>
        <w:sz w:val="18"/>
      </w:rPr>
      <w:t xml:space="preserve">Strana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PAGE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4</w:t>
    </w:r>
    <w:r>
      <w:rPr>
        <w:rStyle w:val="Pagenumber"/>
        <w:sz w:val="18"/>
        <w:rFonts w:cs="Arial"/>
      </w:rPr>
      <w:fldChar w:fldCharType="end"/>
    </w:r>
    <w:r>
      <w:rPr>
        <w:rStyle w:val="Pagenumber"/>
        <w:rFonts w:cs="Arial"/>
        <w:sz w:val="18"/>
      </w:rPr>
      <w:t xml:space="preserve"> (celkem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NUMPAGES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4</w:t>
    </w:r>
    <w:r>
      <w:rPr>
        <w:rStyle w:val="Pagenumber"/>
        <w:sz w:val="18"/>
        <w:rFonts w:cs="Arial"/>
      </w:rPr>
      <w:fldChar w:fldCharType="end"/>
    </w:r>
    <w:r>
      <w:rPr>
        <w:rStyle w:val="Pagenumber"/>
        <w:rFonts w:cs="Arial"/>
        <w:sz w:val="18"/>
      </w:rPr>
      <w:t>)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0859"/>
    <w:pPr>
      <w:widowControl/>
      <w:bidi w:val="0"/>
      <w:spacing w:before="0" w:after="120"/>
      <w:ind w:left="709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rsid w:val="003f0859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3f0859"/>
    <w:rPr>
      <w:rFonts w:ascii="Arial" w:hAnsi="Arial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78139c"/>
    <w:rPr>
      <w:rFonts w:ascii="Arial" w:hAnsi="Arial" w:cs="Arial"/>
    </w:rPr>
  </w:style>
  <w:style w:type="character" w:styleId="Pagenumber">
    <w:name w:val="page number"/>
    <w:basedOn w:val="DefaultParagraphFont"/>
    <w:uiPriority w:val="99"/>
    <w:qFormat/>
    <w:rsid w:val="0077117c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f085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rsid w:val="007711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ejnezakazky.vop.cz/" TargetMode="External"/><Relationship Id="rId3" Type="http://schemas.openxmlformats.org/officeDocument/2006/relationships/hyperlink" Target="mailto:verejne.zakazky@vop.c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  <Pages>4</Pages>
  <Words>918</Words>
  <Characters>5423</Characters>
  <CharactersWithSpaces>6329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51:00Z</dcterms:created>
  <dc:creator>Gablerová Jana</dc:creator>
  <dc:description/>
  <dc:language>en-US</dc:language>
  <cp:lastModifiedBy>Bc. Jana Gablerová</cp:lastModifiedBy>
  <dcterms:modified xsi:type="dcterms:W3CDTF">2013-05-22T08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