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MR/037/3/2020 Dodávky palet a výrobků ze dřev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25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abídková cena……………………………………………………,- Kč bez DPH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03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20-09-24T06:45:00Z</dcterms:modified>
  <cp:revision>10</cp:revision>
  <dc:subject/>
  <dc:title/>
</cp:coreProperties>
</file>