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MR/038/3/2020  Výměna vřetene a kul. šroubu u H 63</w:t>
            </w:r>
          </w:p>
        </w:tc>
      </w:tr>
      <w:tr>
        <w:trPr>
          <w:trHeight w:val="115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g. Radovan Putna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Marcela Ráchelová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 556 783 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ová adres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1688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a podpis osoby oprávněné jednat jménem či za uchazeče a </w:t>
            </w:r>
            <w:r>
              <w:rPr>
                <w:rFonts w:cs="Arial" w:ascii="Arial" w:hAnsi="Arial"/>
                <w:b/>
                <w:sz w:val="22"/>
                <w:szCs w:val="22"/>
              </w:rPr>
              <w:t>celková cen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viz smlouva článek III. Cena za díl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54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20-09-24T09:07:00Z</dcterms:modified>
  <cp:revision>7</cp:revision>
  <dc:subject/>
  <dc:title/>
</cp:coreProperties>
</file>